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564, DE 2002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564, de 2002, de autoria do nobre Deputado Duarte Nogueira, foi aprovado sem emendas. Conforme o despacho de fls. 09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m a denominar-se “Francisco Rubens Calil” os viadutos localizados no km 314,71 da Rodovia Prefeito Antônio Duarte Nogueira - SP 322, no Município de Ribeirão Preto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31 de outu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07:00Z</dcterms:created>
  <dc:creator>Alesp</dc:creator>
  <dc:description/>
  <dc:language>en-US</dc:language>
  <cp:lastModifiedBy>alesp</cp:lastModifiedBy>
  <cp:lastPrinted>2003-09-26T19:11:00Z</cp:lastPrinted>
  <dcterms:modified xsi:type="dcterms:W3CDTF">2003-11-03T16:07:00Z</dcterms:modified>
  <cp:revision>3</cp:revision>
  <dc:subject/>
  <dc:title>PROCESSO:  Projeto de Lei nº 107, de 1998</dc:title>
</cp:coreProperties>
</file>