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58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48/2002, do deputado Edson Gomes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3544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Passa a denominar-se "Célio Honório Júnior" o viaduto localizado no cruzamento da Rodovia Péricles Beline com a Rodovia Euclides da Cunha, na altura do km 521,500, no Município de Votuporang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1:00Z</dcterms:created>
  <dc:creator>Alesp</dc:creator>
  <dc:description/>
  <dc:language>en-US</dc:language>
  <cp:lastModifiedBy>Alesp</cp:lastModifiedBy>
  <dcterms:modified xsi:type="dcterms:W3CDTF">2003-11-26T22:31:00Z</dcterms:modified>
  <cp:revision>1</cp:revision>
  <dc:subject/>
  <dc:title>LEI Nº 11</dc:title>
</cp:coreProperties>
</file>