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PARECER N.º   1802,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 COMISSÃO DE REDAÇÃO, SOBRE O PROJETO DE LEI N.º 296,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utoria do Deputado Paulo Neme, o projeto em epígrafe,  tem o objetivo de dar denominação de “Sargento Juarez Torres” ao atual prédio da Polícia Rodoviária , na Rodovia Paulo Virgí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rovado o projeto na forma do substitutivo constante do Parecer nº 1677, de 2003 deve ter a seguinte redação fi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i w:val="false"/>
        </w:rPr>
        <w:t>"</w:t>
      </w:r>
      <w:r>
        <w:rPr/>
        <w:t>Dá denominação ao prédio da Polícia Militar Rodoviária localizado no km 6,65 da Rodovia Paulo Virgínio, em Guaratinguetá.</w:t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  <w:t>"Artigo 1° – Passa a denominar-se ‘Sargento Juarez Torres’ o prédio da Polícia Militar Rodoviária localizado no km 6,65 da Rodovia Paulo Virgínio – SP 171, em Guaratinguetá.</w:t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  <w:t>Artigo 2° – Esta lei entra em vigor na data de sua publicação."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É o nosso parec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>a) Campos Machado - Relator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rPr>
          <w:sz w:val="24"/>
        </w:rPr>
      </w:pPr>
      <w:r>
        <w:rPr>
          <w:sz w:val="24"/>
        </w:rPr>
        <w:t>Sala das Comissões, em 04/11/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hur Alves Pinto, Rosmary Corrêa, Campos Machado, Renato Simõ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-568" w:hanging="0"/>
      <w:jc w:val="right"/>
      <w:outlineLvl w:val="1"/>
    </w:pPr>
    <w:rPr>
      <w:rFonts w:ascii="Bookman Old Style" w:hAnsi="Bookman Old Style" w:cs="Bookman Old Style"/>
      <w:b/>
      <w:i/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843"/>
      <w:jc w:val="both"/>
    </w:pPr>
    <w:rPr>
      <w:rFonts w:ascii="Southern" w:hAnsi="Southern" w:cs="Southern"/>
      <w:color w:val="000000"/>
      <w:sz w:val="24"/>
      <w:lang w:eastAsia="pt-BR"/>
    </w:rPr>
  </w:style>
  <w:style w:type="paragraph" w:styleId="Recuodecorpodetexto3">
    <w:name w:val="Recuo de corpo de texto 3"/>
    <w:basedOn w:val="Normal"/>
    <w:qFormat/>
    <w:pPr>
      <w:ind w:right="-568" w:firstLine="1701"/>
      <w:jc w:val="right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firstLine="851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42:00Z</dcterms:created>
  <dc:creator>alesp</dc:creator>
  <dc:description/>
  <dc:language>en-US</dc:language>
  <cp:lastModifiedBy>alesp</cp:lastModifiedBy>
  <cp:lastPrinted>2003-11-04T18:20:00Z</cp:lastPrinted>
  <dcterms:modified xsi:type="dcterms:W3CDTF">2003-11-04T20:20:00Z</dcterms:modified>
  <cp:revision>3</cp:revision>
  <dc:subject/>
  <dc:title>Cria o Conselho Estadual dos Povos Indígenas</dc:title>
</cp:coreProperties>
</file>