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 1833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FINANÇAS E ORÇAMENTO, sobre o Projeto de lei n° 148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Roberto Alves, o projeto em epígrafe dispõe sobre a afixação, em estabelecimentos que comercializem bebidas alcoólicas, de cartazes alertando sobre o malefício do consumo de bebidas alcoól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 nos termos regimentais o projeto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steriormente, a propositura foi remetida, por despacho do Sr. Presidente, ao exame das comissões técn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nicialmente a Comissão de Constituição e Justiça manifestou-se favoravelmente à sua aprovaç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ós a aprovação do requerimento de tramitação em regime de urgência e face à não-manifestação da Comissão de Saúde e Higiene no prazo regimental, foi designado Relator Especial que exarou parecer favorável em substituição ao daquele órgão técn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-nos agora analisar a matéria, na qualidade de Relator Especial designado para emitir parecer em substituição ao da Comissão de Finanças e Orçamento, que não se manifestou no prazo regiment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que tange ao aspecto financeiro e orçamentário, não encontramos óbices à aprovação da propositura, uma vez que a mesma indica, no artigo 3.° os recursos destinados a cobrir as despesas resultantes da aplicação da futura lei, atendendo, assim, ao que dispõe o artigo 25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somos favoráveis à aprovação do Projeto de lei nº 148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Geraldo Vinholi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22:00Z</dcterms:created>
  <dc:creator>Alesp</dc:creator>
  <dc:description/>
  <dc:language>en-US</dc:language>
  <cp:lastModifiedBy>Alesp</cp:lastModifiedBy>
  <cp:lastPrinted>2003-11-06T18:11:00Z</cp:lastPrinted>
  <dcterms:modified xsi:type="dcterms:W3CDTF">2003-11-06T20:11:00Z</dcterms:modified>
  <cp:revision>5</cp:revision>
  <dc:subject/>
  <dc:title>PARECER N°</dc:title>
</cp:coreProperties>
</file>