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 1834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 sobre o Projeto de Lei n°158, de 2003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Waldir Agnello, o Projeto de Lei n° 158, de 2003, proíbe a cobrança de taxa de inscrição para a realização de exame vestibular, ou para quaisquer outras modalidades de processo seletivo, nas instituições de ensino superi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ta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corrido este prazo, o projeto foi encaminhado à Comissão de Constituição e Justiça que não se manifestou dentro do prazo regimental conferido para esta final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umpre-nos então, na qualidade de Relator Especial designado em substituição ao da Comissão de Constituição e Justiça, analisar a matéria sob a ótica da constitucionalidade, legalidade e juridic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o fazendo, verificamos que a propositura é de natureza legislativa e, quanto à iniciativa de competência concorrente, nos termos da Constituição Estadu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o projeto está em condições de ser aprovado no que tange aos aspectos constitucionais vigentes, nada havendo, também, que obste o seu acolhimento quanto à legalidade e juridic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propomos a aprovação do Projeto de Lei n 015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Gilson de Souza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20:00Z</dcterms:created>
  <dc:creator>Alesp</dc:creator>
  <dc:description/>
  <dc:language>en-US</dc:language>
  <cp:lastModifiedBy>Alesp</cp:lastModifiedBy>
  <cp:lastPrinted>2003-11-06T17:59:00Z</cp:lastPrinted>
  <dcterms:modified xsi:type="dcterms:W3CDTF">2003-11-06T19:59:00Z</dcterms:modified>
  <cp:revision>3</cp:revision>
  <dc:subject/>
  <dc:title>PARECER N°</dc:title>
</cp:coreProperties>
</file>