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672, DE 2000.</w:t>
      </w:r>
    </w:p>
    <w:p>
      <w:pPr>
        <w:pStyle w:val="Normal"/>
        <w:spacing w:lineRule="exact" w:line="140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672, de 2000, de autoria do nobre Deputado Nivaldo Santana, foi aprovado sem emendas. Conforme o despacho de fls. 10 verso, deve esta Divisão elaborar a respectiva minuta de autógrafo.</w:t>
      </w:r>
    </w:p>
    <w:p>
      <w:pPr>
        <w:pStyle w:val="Normal"/>
        <w:spacing w:lineRule="exact" w:line="140" w:before="0" w:after="120"/>
        <w:ind w:left="15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0" w:after="120"/>
        <w:ind w:left="1559"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a a “Semana da Cultura Negra”, a ser realizada, anualmente, no mês de novembro, com o objetivo de mobilizar a sociedade e os poderes públicos para a celebração da cultura negra e a reflexão da importância da cultura negra na formação cultural da nacionalidade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Para a consecução dos objetivos da presente lei, caberá ao Poder Executivo, através das Secretarias da Educação e da Cultura, promover junto à rede pública de ensino fundamental e médio, ensino técnico e superior, programas e eventos que introduzam a discussão e o debate do tema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Para o efeito do disposto nesta lei, fica o Poder Executivo autorizado a celebrar parcerias e convênios com as Prefeituras Municipais, Câmaras de Vereadores, escolas privadas, empresas privadas, universidades públicas e privadas, entidades do movimento negro, organizações não-governamentais e demais entidades da sociedade civil organizada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A semana a que se refere o artigo 1º será incluída no Calendário Oficial do Estado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As despesas decorrentes da execução desta lei correrão à conta de dotações próprias, consignadas no orçamento e suplementadas se necessário.</w:t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b/>
          <w:sz w:val="24"/>
        </w:rPr>
        <w:t>Artigo 6º -</w:t>
      </w:r>
      <w:r>
        <w:rPr>
          <w:sz w:val="24"/>
        </w:rPr>
        <w:t xml:space="preserve"> </w:t>
      </w:r>
      <w:r>
        <w:rPr>
          <w:b/>
          <w:sz w:val="24"/>
        </w:rPr>
        <w:t>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5 de novembro de 2003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Heading1"/>
        <w:spacing w:before="0" w:after="12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</w:t>
      </w:r>
    </w:p>
    <w:sectPr>
      <w:type w:val="nextPage"/>
      <w:pgSz w:w="12240" w:h="15840"/>
      <w:pgMar w:left="1814" w:right="1701" w:gutter="0" w:header="0" w:top="37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560" w:hanging="0"/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32:00Z</dcterms:created>
  <dc:creator>Alesp</dc:creator>
  <dc:description/>
  <dc:language>en-US</dc:language>
  <cp:lastModifiedBy>alesp</cp:lastModifiedBy>
  <cp:lastPrinted>2003-11-05T15:12:00Z</cp:lastPrinted>
  <dcterms:modified xsi:type="dcterms:W3CDTF">2003-11-05T20:32:00Z</dcterms:modified>
  <cp:revision>2</cp:revision>
  <dc:subject/>
  <dc:title>PROCESSO:  Projeto de Lei nº 107, de 1998</dc:title>
</cp:coreProperties>
</file>