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939, de 2003, de autoria do Deputado Baleia Rossi, que institui a Semana de "Conscientização dos Malefícios do Fumo", a ser celebrado anualmente, em todo o Estado de São Paulo, na primeira semana do mês de setembro e dá outras providênci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esente requerimento se justifica dada relevância da matéria e o alcance social da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ala das Sessões, em 7-11-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Jorge Carus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39:00Z</dcterms:created>
  <dc:creator>Alesp</dc:creator>
  <dc:description/>
  <dc:language>en-US</dc:language>
  <cp:lastModifiedBy>Alesp</cp:lastModifiedBy>
  <dcterms:modified xsi:type="dcterms:W3CDTF">2003-11-07T19:40:00Z</dcterms:modified>
  <cp:revision>3</cp:revision>
  <dc:subject/>
  <dc:title>REQUERIMENTO</dc:title>
</cp:coreProperties>
</file>