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° 2040 , DE 2003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 RELATOR ESPECIAL EM SUBSTITUIÇÃO AO DA COMISSÃO DE FINANÇAS E ORÇAMENTO, SOBRE O PROJETO DE LEI COMPLEMETAR N° 19, DE 2003.</w:t>
      </w:r>
    </w:p>
    <w:p>
      <w:pPr>
        <w:pStyle w:val="Normal"/>
        <w:spacing w:lineRule="auto" w:line="360"/>
        <w:ind w:firstLine="8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De autoria do nobre Deputado Pedro Tobias, o Projeto de Lei Complementar n° 19, de 2003, tem por objetivo alterar dispositivos da Lei Complementar n° 846, de 1998, que dispõe sobre a qualificação de entidades como organizações sociais , tramitando em regime de urgência, após Requerimento do nobre Deputado Vaz de Lima (fls. 07)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No período em que esteve em pauta, nos termos regimentais, a proposição não recebeu emendas ou substitutivos, conforme informações de fls. 06-v dos autos, sendo, então, distribuída para exame das Comissões de Constituição e Justiça, Saúde e Higiene e de Finanças e Orçament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O projeto de lei complementar em epígrafe foi encaminhado à Comissão de Constituição e Justiça para ser apreciado quanto aos aspectos de sua constitucionalidade, legalidade e juridicidade, não tendo recebido parecer no prazo regimental, foi designado como Relator Especial em substituição a esta Comissão o nobre Deputado Eli Corrêa Filho, que se pronunciou favoravelmente à sua aprovação (fls. 09/10)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Posteriormente foi a proposta encaminhada à Comissão de Saúde e Higiene para ser analisada quanto ao mérito. Distribuída à nobre Deputada Maria Lucia Amary que, na qualidade de Relator Especial, visto que o prazo regimental encontrava-se vencido, ofereceu parecer favorável à sua aprovação (fls. 12/13)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 seguir, o projeto foi encaminhado à Comissão de Finanças e Orçamento, onde não houve deliberação em tempo hábil. Fomos, então, incumbidos de analisar a matéria, na condição de Relator Especial. Em o fazendo, não vislumbramos qualquer óbice de natureza financeiro-orçamentária à sua tramitaçã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Favorável é o nosso parecer sobre o Projeto de Lei Complementar n° 19, de 2003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 xml:space="preserve">a) Roberto Engler - Relator Especial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2:36:00Z</dcterms:created>
  <dc:creator>Alesp</dc:creator>
  <dc:description/>
  <dc:language>en-US</dc:language>
  <cp:lastModifiedBy>Alesp</cp:lastModifiedBy>
  <cp:lastPrinted>2003-11-25T21:40:00Z</cp:lastPrinted>
  <dcterms:modified xsi:type="dcterms:W3CDTF">2003-11-26T00:00:00Z</dcterms:modified>
  <cp:revision>4</cp:revision>
  <dc:subject/>
  <dc:title>PARECER N° , DE 2003</dc:title>
</cp:coreProperties>
</file>