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2039, DE 2003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 RELATOR ESPECIAL EM SUBSTITUIÇÃO AO DA COMISSÃO DE SAÚDE E HIGIENE, sobre o Projeto de lei Complementar nº 19, de 2003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 autoria do nobre Deputado Pedro Tobias, o projeto em epígrafe altera dispositivo da Lei  Complementar nº 846, de 1.998, que dispõe sobre a qualificação de entidades como organizações sociais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s termos regimentais, a proposição esteve em pauta nos dias correspondentes às 90ª a 94ª Sessões Ordinárias (de 01 a 05/09/03), não tendo recebido emendas ou substitutivos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or força do requerimento de fls. 07, aprovado em Plenário, o projeto tramita em regime de urgênci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color w:val="000000"/>
          <w:sz w:val="24"/>
        </w:rPr>
        <w:t>A seguir, a propositura foi encaminhado à Comissão de Constituição e Justiça, que exarou parecer favorável quanto aos aspectos de ordem constitucional, legal e jurídica, por seu Relator Especial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color w:val="000000"/>
          <w:sz w:val="24"/>
        </w:rPr>
        <w:t>Seguindo o trâmite regimental, o projeto foi encaminhado a douta Comissão de Saúde e Higiene para ser examinado quanto ao mérito, consoante dispõe o artigo 31, § 4º da XI Consolidação do Regimento Interno, a qual deixou de manifestar-se dentro do prazo regimental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color w:val="000000"/>
          <w:sz w:val="24"/>
        </w:rPr>
        <w:t>Compete-nos, nesta oportunidade, na qualidade de relatora especial, designada em substituição aquele órgão técnico, exarar parecer  analisando o mérito da propositura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color w:val="000000"/>
          <w:sz w:val="24"/>
        </w:rPr>
        <w:t>Avaliada a matéria, observamos que a proposta pretende alterar a Lei Complementar nº 846, de 4 de junho de 1.998 com a finalidade de estender o atendimento exclusivo aos usuários do Sistema Único de Saúde - SUS aos usuários do Instituto de Assistência Médica ao Servidor Público Estadual – IAMSPE, nos termos do contrato de gestão celebrado entre o Poder Executivo e as organizações sociais da saúde.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 nosso ver, o projeto em tela, configura medida oportuna e indispensável para assegurar o cumprimento da relevante tarefa institucional cometida ao Instituto de Assistência Médica ao Servidor Público Estadual – IAMSPE de qualificar as ações e serviços de saúde aos servidores públicos e dependentes.</w:t>
      </w:r>
    </w:p>
    <w:p>
      <w:pPr>
        <w:pStyle w:val="TextBody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É de se reconhecer, também, que a política de descentralização dos serviços de saúde adotada pela atual administração do IAMSPE tem contribuído com a alta demanda existente na assistência médica ao servidor público estadual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essa forma, entendemos que a inclusão de parcerias para atendimento integral e descentralizado da saúde irá beneficiar ainda mais o atendimento do Estado a seus servidores. 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ado o inegável interesse público, recomendamos a sua aprovação.</w:t>
      </w:r>
    </w:p>
    <w:p>
      <w:pPr>
        <w:pStyle w:val="TextBody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e o exposto, nosso parecer é favorável à aprovação do Projeto de lei Complementar nº 19 de 2003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</w:rPr>
        <w:tab/>
        <w:tab/>
        <w:t xml:space="preserve">a) </w:t>
      </w:r>
      <w:r>
        <w:rPr>
          <w:b/>
          <w:color w:val="000000"/>
          <w:sz w:val="24"/>
        </w:rPr>
        <w:t xml:space="preserve">MARIA LÚCIA AMARY – </w:t>
      </w:r>
      <w:r>
        <w:rPr>
          <w:color w:val="000000"/>
          <w:sz w:val="24"/>
        </w:rPr>
        <w:t>Relatora Especial</w:t>
      </w:r>
    </w:p>
    <w:p>
      <w:pPr>
        <w:pStyle w:val="Normal"/>
        <w:spacing w:lineRule="atLeast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35:00Z</dcterms:created>
  <dc:creator>Alesp</dc:creator>
  <dc:description/>
  <dc:language>en-US</dc:language>
  <cp:lastModifiedBy>Alesp</cp:lastModifiedBy>
  <dcterms:modified xsi:type="dcterms:W3CDTF">2003-11-26T18:38:00Z</dcterms:modified>
  <cp:revision>1</cp:revision>
  <dc:subject/>
  <dc:title>PARECER Nº 2039, DE 2003</dc:title>
</cp:coreProperties>
</file>