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 Nº    2003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TRANSPORTES E COMUNICAÇÕES, sobre o Projeto de lei nº 11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Jorge Caruso, o projeto em epígrafe dá a denominação de “Adail Eduardo Gut” à via de acesso que liga o Município de Várzea Paulista à SP-053/33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9ª a 13ª Sessões Ordinárias (de 27/03 a 02/04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Relator Especial, em substituição a essa Comissão, exarou parecer favorável ao projeto, na forma de um  substitutiv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esta oportunidade o projeto vem a esta Comissão de Transportes e Comunicações para ser apreciado conforme determina o § 11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condição de relator designado por este órgão, verificamos que o autor pretende homenagear a memória do senhor Adail Eduardo Gut, ofertando o seu patronímico à via de acesso SP-053/322 ao Município de Várzea Paulist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a biografia do homenageado, ficamos convencidos que a presente propositura merece prosperar, visto que o exemplo de vida deixado pelo senhor Adail Eduardo Gut, que se destacou na sua comunidade em vários áreas de expressão social, política e até religiosa, deve ser preservado através da homenagem preconizada de forma a inspirar as futuras geraçõ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19, de 2003, na   forma   do substitutivo do   Relator    Especial   pela   CCJ        “ad referendum” do Plen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GERALDO  LOPES</w:t>
      </w:r>
      <w:r>
        <w:rPr/>
        <w:t xml:space="preserve"> - Relato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rovado o projeto de lei , nos termos do parecer do relator, “ad referendum” do Plenário, na forma do substitutivo do R.E. pela CCJ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Comissões, em 12/11/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RIGO GARCI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ALDO LOPES – JOSÉ ZICO PRADO – JOÃO CARAMEZ – FAUSTO FIGUEIRA – RODRIGO GARCIA  - GERALDO TENU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12:00Z</dcterms:created>
  <dc:creator>alesp</dc:creator>
  <dc:description/>
  <dc:language>en-US</dc:language>
  <cp:lastModifiedBy>alesp</cp:lastModifiedBy>
  <cp:lastPrinted>2003-11-24T16:46:00Z</cp:lastPrinted>
  <dcterms:modified xsi:type="dcterms:W3CDTF">2003-11-24T19:20:00Z</dcterms:modified>
  <cp:revision>6</cp:revision>
  <dc:subject/>
  <dc:title>PARECER  Nº       , DE 2003 </dc:title>
</cp:coreProperties>
</file>