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.°  2012, 200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A COMISSÃO DE SERVIÇOS E OBRAS PÚBLICAS, sobre o Projeto de Lei n.° 0121, de 2002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O Excelentíssimo Senhor Governador do Estado encaminhou à Assembléia Legislativa do Estado de São Paulo, através da Mensagem A n.° 28/2002, o Projeto de Lei n.° 0121, de 2002, que autoriza a Fazenda do Estado a alienar, mediante venda, precedida de certame licitatório e por preço não inferior ao de avaliação, na forma da lei, terreno medindo 748m2 , situado nesta Capital, na Alameda Dino Bueno, n.° 298, no bairro dos Campos Elíseo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 propositura esteve em pauta nos dias correspondentes às 25º a 29º Sessões Ordinárias, de 13 a 19 de março de 2002, nos termos do item 3, parágrafo único do artigo 148 da X Consolidação do Regimento Interno, não tendo recebido emendas ou substitutivo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Na seqüência do processo legislativo, a proposição foi encaminhada à Comissão de Constituição e Justiça, para análise de seus aspectos constitucional, legal e jurídico, nos termos do disposto no artigo 31, § 1°, do Regimento Interno vigente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 xml:space="preserve">Analisada a propositura pelo ilustre Relator designado, Deputado Edson Aparecido, foi constatada a sua adequação quanto aos aspectos enfocados, inexistindo óbices de qualquer natureza a impedir sua regular tramitação, sendo, assim, aprovado o parecer na Comissão de Constituição e Justiça, favorável à proposição. 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 seguir remeteu-se a matéria para análise de mérito, pela Comissão de Serviços e Obras Públicas, incumbindo-nos a relatoria por designação do Presidente deste órgã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o analisarmos o mérito do projeto de lei não podemos deixar de anuir com a justificativa apresentada pelo Excelentíssimo Senhor Governador, já que ao bem não foi dada a destinação prevista no Decreto n.° 36.745, de 11 de maio de 1993, de instalação, pela Secretaria de Segurança Pública, do 1° Batalhão de Polícia Feminino, da Polícia Militar do Estado, sendo que a área em questão localiza-se em local dotado de todos os melhoramentos e, conforme ressaltado pelos órgãos envolvidos, está sujeita a invasões, o que nos leva a concordar com a conveniência da venda do imóvel que, inclusive, conta com a aprovação do Conselho do Patrimônio Imobiliário, órgão responsável pela formulação da política estadual nessa áre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ssim sendo, não havendo óbices que impeçam sua regular tramitação, manifestamo-nos favoravelmente à aprovação do Projeto de lei n.° 0121, de 2002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osmary Corrêa – Relato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ala das Comissões, em 27/3/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ANTONIO MENTOR – President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EWTON BRANDÃO – NIVALDO SANTANA – ROSMARY CORRÊA – ARY FOSSEN – ANTONIO MEN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0:55:00Z</dcterms:created>
  <dc:creator>Alesp</dc:creator>
  <dc:description/>
  <dc:language>en-US</dc:language>
  <cp:lastModifiedBy>Alesp</cp:lastModifiedBy>
  <cp:lastPrinted>2003-11-24T19:41:00Z</cp:lastPrinted>
  <dcterms:modified xsi:type="dcterms:W3CDTF">2003-11-24T21:48:00Z</dcterms:modified>
  <cp:revision>3</cp:revision>
  <dc:subject/>
  <dc:title>PARECER N</dc:title>
</cp:coreProperties>
</file>