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5 de novembr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4201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823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850, originário do Projeto de lei nº 381, de 2001, de autoria do Deputado Hamilton Pereira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ltera redação dos dispositivos que especifica, da Lei Estadual nº 10.100, de 1º de dezembro de 1998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20:04:00Z</dcterms:created>
  <dc:creator>Carlos H. Margadona</dc:creator>
  <dc:description/>
  <dc:language>en-US</dc:language>
  <cp:lastModifiedBy>alesp</cp:lastModifiedBy>
  <dcterms:modified xsi:type="dcterms:W3CDTF">2003-11-14T20:05:00Z</dcterms:modified>
  <cp:revision>3</cp:revision>
  <dc:subject/>
  <dc:title/>
</cp:coreProperties>
</file>