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1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7, originário do Projeto de lei nº 265, de 2002, de autoria do Deputado Carlos Brag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Ricardo Gurgel Martins de Siqueira” à rotatória localizada no km 19,4 da Rodovia SP 305, no seu entroncamento com a Rodovia SP 3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7:00Z</dcterms:created>
  <dc:creator>Carlos H. Margadona</dc:creator>
  <dc:description/>
  <dc:language>en-US</dc:language>
  <cp:lastModifiedBy>Alesp</cp:lastModifiedBy>
  <dcterms:modified xsi:type="dcterms:W3CDTF">2003-11-14T20:37:00Z</dcterms:modified>
  <cp:revision>3</cp:revision>
  <dc:subject/>
  <dc:title/>
</cp:coreProperties>
</file>