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89916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70.8pt;width:352.75pt;height:101.05pt" coordorigin="-838,-1416" coordsize="7055,2021">
                <v:group id="shape_0" style="position:absolute;left:2941;top:-1275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1275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948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1416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 2048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I Consolidação do Regimento Interno, da Assembléia Legislativa do Estado de São Paulo, ao Excelentíssimo Senhor Governador do Estado, para que determine a realização de estudos no sentido de conceder o Bônus Gestão e o Bônus Mérito aos integrantes do magistério paulista, de acordo com o que propõe a Câmara Municipal de Adamantin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2/11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u w:val="single"/>
        </w:rPr>
      </w:pPr>
      <w:r>
        <w:rPr>
          <w:u w:val="single"/>
        </w:rPr>
        <w:t>Apresentada pela Comissão de Educação em seu Parecer n.º 1874, de 2003, sobre o Processo RGL n.º 6635, de 2003.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03:00Z</dcterms:created>
  <dc:creator>Carlos H. Margadona</dc:creator>
  <dc:description/>
  <dc:language>en-US</dc:language>
  <cp:lastModifiedBy>Alesp</cp:lastModifiedBy>
  <cp:lastPrinted>2003-11-17T14:07:00Z</cp:lastPrinted>
  <dcterms:modified xsi:type="dcterms:W3CDTF">2003-11-17T16:07:00Z</dcterms:modified>
  <cp:revision>3</cp:revision>
  <dc:subject/>
  <dc:title/>
</cp:coreProperties>
</file>