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ARECER Nº 1980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Saúde e Higiene, sobre o Projeto de lei nº 313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OTO EM SEPARADO CONVERTIDO EM PARECER NOS TERMOS DO § 5º DO ARTIGO 56 DA XI C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Do nobre deputado Antonio Mentor, a propositura em epígrafe pretende obrigar os profissionais de saúde a declinar em suas receitas médicas os medicamentos genéricos correspondentes aos convencionais que receitarem, pena de multa, na razão de 50 (cinqüenta) UFESP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Durante o período de pauta, que correu entre os dias 1º a 7 de junho de 2001, não se apresentaram emenda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Na Comissão de Constituição e Justiça, o relator, então deputado Eli Corrêa Júnior, propôs substitutivo em que multa é estabelecida no valor de R$ 500,00 (quinhentos reais),tendo aquele órgão técnico se manifestado favoravelmente à proposição na forma do substitutiv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Entrado nesta Comissão de Saúde e Higiene ainda na Legislatura Passada, o nobre deputado Caldini Crespo manifestou-se favoravelmente ao projeto, na forma em que fora apresentado, manifestação esta a que se somou outra, do nobre deputado Pedro Tobias, propondo outro substitutivo que exclui a previsão de sançã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Juntou-se moção da Câmara Municipal de Jundiaí, apoiando a propositur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O projeto, ainda nesta Comissão, foi redistribuído ao nobre deputado Pedro Tobias, que, relatando a propositura, apresentou parecer favorável à propositura, na forma de substitutivo que apresentou, e contrário ao substitutivo da CCJ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Este deputado não acompanha a sugestão do relato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Não é razoável dispensar a previsão de multa, a não ser que não se pretenda conferir efetiva aplicabilidade à lei em que o projeto se transformará. Afinal, se não há sanção, não há motivo para o cumprimento da obrigação. Há de estabelecer-se, apenas, valor mais razoável e adequado à condição dos profissionais da saúde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A apresentação de substitutivo, ademais, não é necessária, uma vez que a essência do projeto não é alvo de significativa alteraçã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Por isso, sugere-se a aprovação do projeto original e da emenda apresentada neste voto em separado, e opina-se contrariamente ao substitutivo da CCJ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 Nº         AO PROJETO DE LEI Nº 313 DE 2001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 seguinte redação ao artigo 2º do projeto de lei em epígraf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2º. O descumprimento da presente Lei sujeitará o infrator a multa de 5 (cinco) UFESPs, dobrada na reincidência.”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USTO FIGUEIRA – Relator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como parecer o voto em separado do Deputado Fausto Figueira favorável à proposição, com a emenda apresentada, e contrário ao substitutivo apresentado pela Comissão de Constitutição e Justiça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21/10/2003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LDIR AGNELLO – President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USTO FIGUEIRA – BETH SAHÃO – RICARDO CASTILHO – PEDRO TOBIAS (com meu parecer) – JOSÉ DILSON – ANALICE FERNANDES – WALDIR AGNELLO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DO 1º RELATOR CONVERTIDO EM VOTO EM SEPARADO NOS TERMOS DO § 4º DO ARTIGO 56 DA XI CRI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Projeto de Lei em epígrafe, de autoria do Deputado Antonio Mentor, dispõe sobre a obrigatoriedade de constar nas receitas médicas o medicamento genérico correspondente ao convencional receitad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proposição esteve em pauta, nos termos regimentais, no período correspondente às 77ª a 81ª Sessões Ordinárias, sem ter recebido emendas ou substitutivo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seguir, a matéria foi distribuída à Comissão de Constituição e Justiça, que se manifestou favoravelmente, com Substitutivo (fls. 5 a 8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Ato contínuo, veio o projeto a esta Comissão de Saúde e Higiene, para análise quanto ao mérito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eito o Relatório, deve-se opina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pesar de não haver óbices em relação ao mérito do projeto, seu artigo 2º fixa multa pecuniária para o caso de descumprimento da lei; entendemos que essa penalidade é desnecessária, e deve ser retirada da propositur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Quanto ao Substitutivo da Comissão de Constituição e Justiça, ele aperfeiçoa o texto da proposição, mas, mesmo assim, conserva a penalidade pecuniária acima citad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Diante do exposto, deve-se apresentar o seguinte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" Substitutivo ao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ojeto de Lei n.º 313, de 200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Dispõe sobre a obrigatoriedade de constar nas receitas </w:t>
        <w:tab/>
        <w:tab/>
        <w:tab/>
        <w:tab/>
        <w:tab/>
        <w:tab/>
        <w:t xml:space="preserve">médicas o medicamento genérico correspondente ao </w:t>
        <w:tab/>
        <w:tab/>
        <w:tab/>
        <w:tab/>
        <w:tab/>
        <w:tab/>
        <w:t>convencional receitad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Assembléia Legislativa do Estado de São Paulo decreta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igo 1º - As prescrições de medicamento de referência ou produto farmacêutico intercambiável, em todo o Estado, deverão conter a indicação do medicamento genérico correspondent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§ 1º - São medicamentos  genéricos,  para  os efeitos desta lei, aqueles assim denominados pela Lei Federal n.º 9.787, de 1999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§ 2º - A indicação de que trata o caput deste artigo far-se-á pela Denominação Comum Brasileira - DCB, ou, na falta desta, pela Denominação Comum Internacional - DC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Artigo 2º - As despesas resultantes da aplicação desta lei correrão à conta das dotações orçamentárias próprias, suplementadas se necessário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igo 3º - Esta lei entra em vigor na data de sua publicação."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ssim, nosso voto é pela aprovação do Projeto de Lei n.º 313, de 2001, na forma do Substitutivo ora proposto, e contrário ao Substitutivo da Comissão de Constituição e Justiç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)  PEDRO TOBIAS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37:00Z</dcterms:created>
  <dc:creator>Alesp</dc:creator>
  <dc:description/>
  <dc:language>en-US</dc:language>
  <cp:lastModifiedBy>alesp</cp:lastModifiedBy>
  <cp:lastPrinted>2003-11-19T18:09:00Z</cp:lastPrinted>
  <dcterms:modified xsi:type="dcterms:W3CDTF">2003-11-21T13:51:00Z</dcterms:modified>
  <cp:revision>7</cp:revision>
  <dc:subject/>
  <dc:title>VOTO EM SEPARADO, PELA COMISSÃO DE SAÚDE E HIGIENE,</dc:title>
</cp:coreProperties>
</file>