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EMENDA Nº  1, ao Projeto de Lei nº1210/2003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>(SL nº 612 de 2003)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eastAsia="pt-BR"/>
        </w:rPr>
        <w:t>Dê-se ao art.1º do Projeto de Lei nº1210/2003  a seguinte redação: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rt.1º- Fica o Poder Executivo autorizado a contrair financiamento junto ao Banco Interamericano de Desenvolvimento-BID, no valor equivalente a US$ 10,000,000.00 ( dez milhões de dólares norte americanos0, à taxa de juros, prazos, comissões e demais encargos vigentes à época da contratação do empréstimo, que forem admitidos pelo Banco Central do Brasil para registro de operações da espécie, obedecidas as demais prescrições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§1º-O produto da operação de crédito será obrigatoriamente aplicado no desenvolvimento tecnológico e na ampliação de mercados, principalmente o externo, para micro e pequenas empresas, através do "Programa de  "Fortalecimento de Competitividade das Empresas Localizadas em Arranjos Produtivos (clusters) do Estado de São Paulo", a cargo da Secretaria Estadual de Economia e Planejamento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§2º- A liberação dos valores do financiamento para investimento no "Programa de  "Fortalecimento de Competitividade das Empresas Localizadas em Arranjos Produtivos (clusters) do Estado de São Paulo", está vinculada a publicação no Diário Oficial de relatório anual a ser elaborado pela Secretaria Estadual de Economia e Planejamento, informando as ações governamentais desenvolvidas, respectivos valores investidos e  localidades, com quadro comparativo que possa averiguar os benefícios gerados as Micro e Pequenas empresas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ab/>
        <w:tab/>
        <w:tab/>
        <w:t>JUSTIFICATIVA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A presente emenda visa aprimorar a  redação do art.1º do Projeto de Lei apresentado pelo Governador, pormenorizando o objeto do presente financiamento, além de vincular o investimento a relatório de aplicação do programa servindo como uma avaliação do mesmo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 xml:space="preserve">O financiamento tem objeto próprio, agregar maior tecnologia e ampliar os mercados das pequenas e micro empresas. Tal objeto deve estar claramente definido. O direcionamento para o mercado externo visa trazer divisas e desenvolver o país, desta forma empregamos uma visão de futuro aos atos do poder público e reiteramos a característica empreendedora do nosso Estado. 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ab/>
        <w:t>Ao não circunscrever o projeto apenas à autorização do financiamento, mas vincular o financiamento aos resultados das ações governamentais, gera-se uma maior transparência das ações governamentais e melhora-se a oportunidade de fiscalização ao poder público pela população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eastAsia="pt-BR"/>
        </w:rPr>
        <w:t>Sala das Sessões, em 27/11/2003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lang w:eastAsia="pt-BR"/>
        </w:rPr>
        <w:t>a) .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12:00Z</dcterms:created>
  <dc:creator>Alesp</dc:creator>
  <dc:description/>
  <dc:language>en-US</dc:language>
  <cp:lastModifiedBy>alesp</cp:lastModifiedBy>
  <cp:lastPrinted>2003-11-27T18:21:00Z</cp:lastPrinted>
  <dcterms:modified xsi:type="dcterms:W3CDTF">2003-11-27T20:22:00Z</dcterms:modified>
  <cp:revision>2</cp:revision>
  <dc:subject/>
  <dc:title>EMENDA Nº  , ao Projeto de Lei nº1210/2003</dc:title>
</cp:coreProperties>
</file>