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 Nº   1, ao Projeto de Lei Complementar nº50/2003</w:t>
      </w:r>
    </w:p>
    <w:p>
      <w:pPr>
        <w:pStyle w:val="Textosimple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L nº 613 de 2003)</w:t>
      </w:r>
    </w:p>
    <w:p>
      <w:pPr>
        <w:pStyle w:val="Textosimple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escente-se onde couber, o seguinte dispositivo, ao projeto de Lei Complementar  nº50/2003, renumerando-se os demais:</w:t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...- O  artigo 9º da Lei Complementar nº970, de 21 de dezembro de 2001, passa a vigorar com a seguinte redação:</w:t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9º- O PIPQ não será considerado para cálculo de qualquer vantagem pecuniária.</w:t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Justificativa</w:t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 PIPQ é um prêmio provisório de estímulo adotado pelo poder público, não deve, portanto, integrar o cálculo de qualquer remuneração do servidor. A Lei nº970/2001 desvirtua a finalidade deste prêmio ao considera-lo para cálculo de 13º, 1/3 de férias e retribuição global mensal. A aglutinação do prêmio a estes vencimentos coloca-o mais como um aumento de salário disfarçado do que um prêmio pela qualidade e empenho do servidor, podendo gerar injustiças.</w:t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 nova formulação preserva o objetivo e a finalidade do prêmio.</w:t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, em 27/11/2003</w:t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) Cândido Vaccarezza 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7979 -27110317470080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9:47:00Z</dcterms:created>
  <dc:creator>Alesp</dc:creator>
  <dc:description/>
  <dc:language>en-US</dc:language>
  <cp:lastModifiedBy>alesp</cp:lastModifiedBy>
  <cp:lastPrinted>2003-11-27T16:39:00Z</cp:lastPrinted>
  <dcterms:modified xsi:type="dcterms:W3CDTF">2003-11-27T20:41:00Z</dcterms:modified>
  <cp:revision>5</cp:revision>
  <dc:subject/>
  <dc:title>EMENDA Nº</dc:title>
</cp:coreProperties>
</file>