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   1920  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TRANSPORTES E COMUNICAÇÕES, sobre o Projeto de lei nº 926,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Rodrigo Garcia, o projeto em epígrafe dá a denominação de “Plínio Marcos” ao túnel localizado entre os km 53,139 e  56,147 da SP160 Su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os termos regimentais, o projeto esteve em pauta nos dias correspondentes às 104ª a 108ª Sessões Ordinárias (de 19 a 25/09/03), não tendo recebido emendas ou substitutiv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o projeto foi encaminhado à Comissão de Constituição e Justiça, que não se manifestou no prazo regimental, tendo sido designado Relator Especial, que exarou parecer favorável à matéri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 presente, o projeto vem a esta Comissão de Transportes e Comunicações, para ser apreciado consoante o que dispõe o § 11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 por este órgão, verificamos que o autor pretende homenagear a  pessoa do senhor Plínio Marcos, ofertando o seu patronímico ao  túnel localizado entre os km 53,139 e 56,147 da SP160 Su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o exame do assunto, assim como da justificativa apresentada pelo autor, constatamos que o homenageado foi importante dramaturgo, autor de peças que se tornaram clássicos do Teatro Nacional como Barrela, Navalha na Carne, Dois Perdidos numa Noite Suja e Abajur Lilás, entre outras, tendo contribuído decisivamente para a popularização do teatr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ssa forma, julgamos que a homenagem pretendida é justa, considerando que seu nome deve ser lembrado pelas futuras geraçõe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mos pela aprovação do Projeto de lei nº 926, de 2003, “ad referendum” do Plenári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EDMIR CHEDID</w:t>
      </w:r>
      <w:r>
        <w:rPr>
          <w:sz w:val="28"/>
        </w:rPr>
        <w:t xml:space="preserve">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rojeto de lei, nos termos do paarecer do relator, “ad referendum” do plená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em 12/11/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João Caramez – 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Geraldo Lopes – José Zico Prado – Geraldo Tenuta – João Caramez – Fausto Figueira – Rodrigo Gar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926/2003 - CTC  - 46243 -0511031732001.5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32:00Z</dcterms:created>
  <dc:creator>Alesp</dc:creator>
  <dc:description/>
  <dc:language>en-US</dc:language>
  <cp:lastModifiedBy>alesp</cp:lastModifiedBy>
  <dcterms:modified xsi:type="dcterms:W3CDTF">2003-11-12T22:31:00Z</dcterms:modified>
  <cp:revision>4</cp:revision>
  <dc:subject/>
  <dc:title>PARECER Nº                           , DE 2003</dc:title>
</cp:coreProperties>
</file>