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O PROJETO DE LEI COMPLEMENTAR Nº 51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SL nº 615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ê-se nova redação ao artigo 3º do projeto de lei complementar em epígraf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rtigo 3º - Fica assegurada a percepção de 100% (cem por cento) do valor do Prêmio de Incentivo à Qualidade - PIQ, apurado na forma prevista no artigo 3º, da Lei Complementar nº 804, de 21 de dezembro de 1995, com a redação dada por esta lei complementar, ao servidor que estiver afastado junto à entidade de classe nos termos da Lei Complementar nº 343, de 6 de janeiro de 1984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ssa sugestão visa contemplar os servidores que participam de entidades de classe, na medida em que, sem o desconto à percepção do valor do PIQ,  poderão exercer suas atribuições com eficiência e lutar pelos interesses de toda a classe que representa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27/11/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VITOR SAPIENZ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VAZ DE LIMA</w:t>
            </w:r>
          </w:p>
        </w:tc>
      </w:tr>
    </w:tbl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975 -2711031518006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18:00Z</dcterms:created>
  <dc:creator>Alesp</dc:creator>
  <dc:description/>
  <dc:language>en-US</dc:language>
  <cp:lastModifiedBy>alesp</cp:lastModifiedBy>
  <dcterms:modified xsi:type="dcterms:W3CDTF">2003-11-27T20:28:00Z</dcterms:modified>
  <cp:revision>4</cp:revision>
  <dc:subject/>
  <dc:title>EMENDA Nº</dc:title>
</cp:coreProperties>
</file>