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179/00, de autoria do Dep. Luis Carlos Gondim, que torna obrigatória a instalação de portaria com aparelho detector de metais nos eventos artísticos, culturais e esportivos de grande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tal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0-11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thur Alves Pi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31:00Z</dcterms:created>
  <dc:creator>Alesp</dc:creator>
  <dc:description/>
  <dc:language>en-US</dc:language>
  <cp:lastModifiedBy>Alesp</cp:lastModifiedBy>
  <dcterms:modified xsi:type="dcterms:W3CDTF">2003-11-11T19:56:00Z</dcterms:modified>
  <cp:revision>2</cp:revision>
  <dc:subject/>
  <dc:title>Requerimento</dc:title>
</cp:coreProperties>
</file>