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5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04/2003, do deputado Simão Pedro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doação e reutilização de gêneros alimentícios e de sobras de alimentos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Fica permitida no Estado, para fins de doação, a reutilização de alimentos, incluindo as sobras, em quaisquer das etapas da cadeia alimentar, que tenham sido elaborados com observância das Boas Práticas Operacionais e Procedimentos Operacionais Padronizados, entre outros, estabelecidos pela legislação sanitária vigente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§ 1º - A doação de alimentos deverá ser gratuita e destinada a entidades públicas ou privadas e à distribuição dos alimentos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§ 2º - Para os efeitos desta lei, entendem-se Boas Práticas Operacionais como os princípios básicos e universais de organização e higiene que devem ser seguidos pela empresa com o objetivo de garantir a segurança do aliment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§ 3º - Para os efeitos desta lei, entende-se como sobra o alimento que não foi distribuído e que foi conservado adequadamente, incluindo a sobra do balcão térmico ou refrigerado, quando se tratar de alimento pronto para o consum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As entidades, doadoras e receptoras, que participarem de programas de reutilização de gêneros alimentícios e de sobras de alimentos, devem seguir parâmetros e critérios, nacionais ou internacionais, reconhecidos, que garantam a segurança do alimento em todas as etapas do processo de produção, transporte, distribuição e consum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rágrafo único - Entendem-se por entidades doadoras as empresas de alimentos, como sejam, indústrias, cozinhas industriais, "buffets", restaurantes, padarias, supermercados, feiras, sacolões e outras ligadas ao setor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Nos programas de reutilização de gêneros alimentícios e de sobras de alimentos é vedado o uso de restos de qualquer espécie de alimentos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rágrafo único - Para os efeitos desta lei, entendem-se restos como os alimentos já distribuídos ou ofertados ao consumidor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Recuodecorpodetexto2"/>
        <w:rPr/>
      </w:pPr>
      <w:r>
        <w:rPr/>
        <w:t>Secretário-Chefe da Casa CivilPublicada na Assessoria Técnico-Legislativa, aos 25 de novembro de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4:00Z</dcterms:created>
  <dc:creator>Alesp</dc:creator>
  <dc:description/>
  <dc:language>en-US</dc:language>
  <cp:lastModifiedBy>Alesp</cp:lastModifiedBy>
  <dcterms:modified xsi:type="dcterms:W3CDTF">2003-11-27T17:04:00Z</dcterms:modified>
  <cp:revision>1</cp:revision>
  <dc:subject/>
  <dc:title>LEI Nº 11</dc:title>
</cp:coreProperties>
</file>