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518" w:hanging="0"/>
        <w:rPr>
          <w:sz w:val="24"/>
        </w:rPr>
      </w:pPr>
      <w:r>
        <w:rPr>
          <w:sz w:val="24"/>
        </w:rPr>
        <w:t>PARECER Nº   2027,  DE 2003</w:t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  <w:t>Da reunião conjunta das Comissões de Administração Pública e de Finanças e Orçamento, sobre o Projeto de Lei nº 193, de 2003</w:t>
      </w:r>
    </w:p>
    <w:p>
      <w:pPr>
        <w:pStyle w:val="Heading"/>
        <w:ind w:left="851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jc w:val="both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ab/>
      </w:r>
      <w:r>
        <w:rPr>
          <w:b w:val="false"/>
          <w:sz w:val="24"/>
        </w:rPr>
        <w:t>O nobre Deputado Vicente Cândido apresentou o projeto em epígrafe, regulamentando as disposições da Lei Federal 9.790/99 – que trata</w:t>
      </w:r>
      <w:r>
        <w:rPr>
          <w:sz w:val="24"/>
        </w:rPr>
        <w:t xml:space="preserve"> </w:t>
      </w:r>
      <w:r>
        <w:rPr>
          <w:b w:val="false"/>
          <w:sz w:val="24"/>
        </w:rPr>
        <w:t>das entidades classificadas como OSCIPs – organizações da sociedade civil de interesse público e do termo de parceria – no âmbito do Estado de São Paulo.</w:t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Durante o período de pauta não foram apresentadas emendas, seguindo o projeto à Comissão de Constituição e Justiça, onde recebeu parecer favorável, assinado pelo nobre deputado Rafael Silva. Entrada na Comissão de Administração Pública, a propositura não recebeu manifestação tempestiva. Passou a tramitar em regime de urgência, uma vez aprovado requerimento neste sentido.</w:t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O Senhor Presidente, usando de prerrogativa regimental, convocou reunião conjunta das Comissões de Administração Pública e Finanças e Orçamento, para análise dos aspectos de sua competência.  </w:t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rFonts w:eastAsia="Bookman Old Style"/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>Do ponto de vista da Administração Pública, o projeto é bastante bem-vindo, pois aperfeiçoa neste Estado iniciativa louvável implementada no âmbito federal, no sentido de aparelhar a atuação conjunta do particular e do estatal, tudo a bem do interesse público.</w:t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rFonts w:eastAsia="Bookman Old Style"/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>Verifica-se, de outro lado, que as implicações orçamentário-financeiras da propositura estão bem resolvidas em seus artigos 11 a 13, indicando como deverá ser feita a movimentação e a liberação dos seus recursos e prevendo a realização de auditoria. Está consignada também a cláusula financeira, no artigo 17.</w:t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O único detalhe que merece crítica é o artigo 14 da propositura que, ao dispensar a realização de licitação, viola o princípio da moralidade administrativa. O reparo a esse pequeno inconveniente aperfeiçoa-se por meio da seguinte</w:t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  <w:t>EMENDA</w:t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jc w:val="both"/>
        <w:rPr>
          <w:sz w:val="24"/>
        </w:rPr>
      </w:pPr>
      <w:r>
        <w:rPr>
          <w:sz w:val="24"/>
        </w:rPr>
        <w:t>Suprima-se o artigo 14 do Projeto de Lei 193 de 2003, renumerando-se os demais.</w:t>
      </w:r>
    </w:p>
    <w:p>
      <w:pPr>
        <w:pStyle w:val="Heading"/>
        <w:ind w:left="851"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rFonts w:eastAsia="Bookman Old Style"/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>Assim, o parecer é favorável ao Projeto de Lei nº 193, de 2003,  e à emenda apresentada nesta oportunidade.</w:t>
      </w:r>
    </w:p>
    <w:p>
      <w:pPr>
        <w:pStyle w:val="Heading"/>
        <w:ind w:left="851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51" w:right="-51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ind w:left="1211" w:right="-518" w:hanging="360"/>
        <w:rPr>
          <w:sz w:val="24"/>
        </w:rPr>
      </w:pPr>
      <w:r>
        <w:rPr>
          <w:sz w:val="24"/>
        </w:rPr>
        <w:t>ROSMARY CORRÊA – RELATORA</w:t>
      </w:r>
    </w:p>
    <w:p>
      <w:pPr>
        <w:pStyle w:val="Heading"/>
        <w:ind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8" w:hanging="0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Heading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8" w:hanging="0"/>
        <w:jc w:val="both"/>
        <w:rPr>
          <w:sz w:val="24"/>
        </w:rPr>
      </w:pPr>
      <w:r>
        <w:rPr>
          <w:sz w:val="24"/>
        </w:rPr>
        <w:t>SALA DAS COMISSÕES, EM 25/11/03</w:t>
      </w:r>
    </w:p>
    <w:p>
      <w:pPr>
        <w:pStyle w:val="Heading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8" w:hanging="0"/>
        <w:jc w:val="both"/>
        <w:rPr>
          <w:sz w:val="24"/>
        </w:rPr>
      </w:pPr>
      <w:r>
        <w:rPr>
          <w:sz w:val="24"/>
        </w:rPr>
        <w:t>a)LUIZ GONZAGA VIEIRA – PRESIDENTE</w:t>
      </w:r>
    </w:p>
    <w:p>
      <w:pPr>
        <w:pStyle w:val="Heading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8" w:hanging="0"/>
        <w:jc w:val="both"/>
        <w:rPr>
          <w:sz w:val="24"/>
        </w:rPr>
      </w:pPr>
      <w:r>
        <w:rPr>
          <w:sz w:val="24"/>
        </w:rPr>
        <w:t>RODRIGO GARCIA – RODRIGO GARCIA – RICARDO CASTILHO – VANDERLEI MACRIS – ANTONIO MENTOR – ANTONIO MENTOR – ROSMARY CORRÊA – LUIZ GONZAGA VIEIRA – MARCELO CÂNDIDO – ROBERTO FELÍCIO.</w:t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851" w:right="-518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851" w:right="-51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Heading"/>
        <w:ind w:left="851"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-518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43:00Z</dcterms:created>
  <dc:creator>Alesp</dc:creator>
  <dc:description/>
  <dc:language>en-US</dc:language>
  <cp:lastModifiedBy>Alesp</cp:lastModifiedBy>
  <cp:lastPrinted>2003-11-25T21:57:00Z</cp:lastPrinted>
  <dcterms:modified xsi:type="dcterms:W3CDTF">2003-11-25T23:57:00Z</dcterms:modified>
  <cp:revision>3</cp:revision>
  <dc:subject/>
  <dc:title>PARECER Nº      DE 2003, sobre o Projeto de Lei 193 de 2003,</dc:title>
</cp:coreProperties>
</file>