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 2047    , DE 2003</w:t>
      </w:r>
    </w:p>
    <w:p>
      <w:pPr>
        <w:pStyle w:val="Normal"/>
        <w:jc w:val="center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1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Morais, o projeto em epígrafe tem por objetivo denominar de “Avelina Palma Losso” a Escola Estadual do Bairro de Santa Rosa, em Piracicaba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artigo 148, parágrafo único, item 3 do Regimento Interno Consolidado, a presente proposição esteve em pauta nos dias correspondentes às 74.ª a 78ª Sessões Ordinárias, de 08 a 14/08/03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Na seqüência, o projeto foi encaminhado para a Comissão de Constituição e Justiça, para examinar a matéria, nos termos do artigo 31, § 1º, do citado regimento, quanto aos aspectos constitucional, legal e jurídic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a referida escola, ainda não possui denominação patroním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vemos ressaltar que consta dos autos manifestação do Conselho  da  Escola favorável à denominação pretendida no projeto, atendendo, também, às exigências  da Lei nº 8.596, de 199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Sendo assim, somos favoráveis à aprovação do Projeto de lei nº 610, de 2003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BALEIA ROSSI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ipoli - 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Ricardo Tripoli – Vanderlei Siraque – Baleia Rossi – José Bittencourt – Alberto Turco Loco Hiar – Mauro Menuchi – Afonso Lobato.</w:t>
      </w:r>
    </w:p>
    <w:sectPr>
      <w:type w:val="nextPage"/>
      <w:pgSz w:w="11906" w:h="16838"/>
      <w:pgMar w:left="2160" w:right="1701" w:gutter="0" w:header="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24:00Z</dcterms:created>
  <dc:creator>Desconhecido</dc:creator>
  <dc:description/>
  <dc:language>en-US</dc:language>
  <cp:lastModifiedBy>Alesp</cp:lastModifiedBy>
  <cp:lastPrinted>2003-11-26T19:13:00Z</cp:lastPrinted>
  <dcterms:modified xsi:type="dcterms:W3CDTF">2003-11-26T21:57:00Z</dcterms:modified>
  <cp:revision>5</cp:revision>
  <dc:subject/>
  <dc:title>PARECER N</dc:title>
</cp:coreProperties>
</file>