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2057, DE 2003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A REUNIÃO CONJUNTA DAS COMISSÕES DE TRANSPORTES E COMUNICAÇÕES E FINANÇAS E ORÇAMENTO, SOBRE O PROJETO DE LEI N° 872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autoria do Deputado Enio Tatto, o Projeto de Lei n° 872, de 2003, dispõe sobre a obrigatoriedade de manutenção dos faróis de automóveis e utilitários acesos durante o dia, utilizando luz baixa, ao transitarem nas rodovias estaduais paulista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proposição esteve em pauta no período regimental, não tendo sido alvo de qualquer proposta de alteração. Tendo em vista a aprovação de requerimento nesse sentido, passou a tramitar em regime de urgência. Relator Especial designado em substituição à Comissão de Constituição e Justiça posicionou-se favoravelmente, apresentando substitutiv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O Senhor Presidente, usando de prerrogativa regimental, convocou reunião conjunta das Comissões de Transportes e Comunicações e Finanças e Orçamento, para analisar a matéria. Na qualidade de Relator designado, passo a fazê-l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o mérito, não há reparos à proposição. Conforme salienta o autor em sua justificativa, a utilização de faróis baixos, mesmo durante o dia, é um importante instrumento para a prevenção de acidentes. No Rio Grande do Sul já existe lei nesse sentido desde 1996, tendo sido constatada uma redução de cerca de 15% no número de acidentes, no ano seguinte ao do início de vigência da lei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O projeto satisfaz a exigência contida no artigo 25 da Constituição Estadual, ao indicar os recursos próprios para atender os encargos por ele criados, não havendo óbices quanto ao aspecto financeir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Face ao exposto, o parecer é favorável ao Projeto de Lei n° 872, de 2003, na forma do substitutivo sugerido pelo Relator Especial pela Comissão de Constituição e Justiç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ODRIGO GARCIA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, na forma do substitutivo do Relator Especial pela CC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6/11/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Z GONZAGA VIEIRA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DRIGO GARCIA – JOSÉ ZICO PRADO – CAMPOS MACHADO – CAMPOS MACHADO – JOSÉ ZICO PRADO – LUIZ GONZAGA VIEIRA – RODRIGO GARCIA – ARNALDO JARDIM – ARNALDO JARDIM – LUIZ GONZAGA VIEIRA – GERALDO LOP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3:31:00Z</dcterms:created>
  <dc:creator>Alesp</dc:creator>
  <dc:description/>
  <dc:language>en-US</dc:language>
  <cp:lastModifiedBy>Alesp</cp:lastModifiedBy>
  <cp:lastPrinted>2003-11-26T21:37:00Z</cp:lastPrinted>
  <dcterms:modified xsi:type="dcterms:W3CDTF">2003-11-27T00:15:00Z</dcterms:modified>
  <cp:revision>6</cp:revision>
  <dc:subject/>
  <dc:title>PARECER N°</dc:title>
</cp:coreProperties>
</file>