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PROCESSO:  PROJETO DE LEI Nº 115, DE 2003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sz w:val="24"/>
        </w:rPr>
        <w:t>O Projeto de lei nº 115, de 2003, de autoria do nobre Deputado Caldini Crespo, foi aprovado sem emendas. Conforme o despacho de fls. 08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560" w:firstLine="708"/>
        <w:rPr/>
      </w:pPr>
      <w:r>
        <w:rPr/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Passa a denominar-se “Marlene Duarte” o viaduto localizado sobre o km 13,4 da Rodovia José Ermírio de Moraes – SP 75, próximo ao cruzamento com a Rodovia Castello Branco – SP 280, no Município de Itu.</w:t>
      </w:r>
    </w:p>
    <w:p>
      <w:pPr>
        <w:pStyle w:val="Normal"/>
        <w:spacing w:before="0" w:after="120"/>
        <w:ind w:left="1560" w:firstLine="708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  <w:t>DC/DPL, em 31 de outubro de 2003.</w:t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01:00Z</dcterms:created>
  <dc:creator>Alesp</dc:creator>
  <dc:description/>
  <dc:language>en-US</dc:language>
  <cp:lastModifiedBy>alesp</cp:lastModifiedBy>
  <cp:lastPrinted>2003-09-26T19:11:00Z</cp:lastPrinted>
  <dcterms:modified xsi:type="dcterms:W3CDTF">2003-11-03T16:01:00Z</dcterms:modified>
  <cp:revision>3</cp:revision>
  <dc:subject/>
  <dc:title>PROCESSO:  Projeto de Lei nº 107, de 1998</dc:title>
</cp:coreProperties>
</file>