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3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5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ldini Crespo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Marlene Duarte” o viaduto localizado sobre o km 13,4 da Rodovia José Ermírio de Moraes – SP 75, próximo ao cruzamento com a Rodovia Castello Branco – SP 280, no Município de Itu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3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57:00Z</dcterms:created>
  <dc:creator>alesp</dc:creator>
  <dc:description/>
  <dc:language>en-US</dc:language>
  <cp:lastModifiedBy>alesp</cp:lastModifiedBy>
  <dcterms:modified xsi:type="dcterms:W3CDTF">2003-11-10T20:57:00Z</dcterms:modified>
  <cp:revision>3</cp:revision>
  <dc:subject/>
  <dc:title/>
</cp:coreProperties>
</file>