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3 de nov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7310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802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832, originário do Projeto de lei nº 772, de 2001, de autoria do Deputado Carlos Braga, aprovado por esta Assembléia em sessão de 30 de outu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Dr. Antonio José Miziara” ao trevo da SP-331 com a SP-321, que dá acesso ao Município de Iacang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0:43:00Z</dcterms:created>
  <dc:creator>Carlos H. Margadona</dc:creator>
  <dc:description/>
  <dc:language>en-US</dc:language>
  <cp:lastModifiedBy>alesp</cp:lastModifiedBy>
  <dcterms:modified xsi:type="dcterms:W3CDTF">2003-11-10T20:44:00Z</dcterms:modified>
  <cp:revision>3</cp:revision>
  <dc:subject/>
  <dc:title/>
</cp:coreProperties>
</file>