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3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3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0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34, originário do Projeto de lei nº 490, de 2002, de autoria do Deputado Edson Gomes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Antônio Brandão” ao viaduto localizado no entroncamento da Rodovia Euclides da Cunha – SP 320 com a Avenida João Gonçalves Leite, no Município de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0:00Z</dcterms:created>
  <dc:creator>Carlos H. Margadona</dc:creator>
  <dc:description/>
  <dc:language>en-US</dc:language>
  <cp:lastModifiedBy>alesp</cp:lastModifiedBy>
  <dcterms:modified xsi:type="dcterms:W3CDTF">2003-11-10T20:50:00Z</dcterms:modified>
  <cp:revision>3</cp:revision>
  <dc:subject/>
  <dc:title/>
</cp:coreProperties>
</file>