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ARECER N° 1848, de 2003</w:t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E RELATOR ESPECIAL EM SUBSTIUIÇÃO AO DA COMISSÃO DE PROMOÇÃO SOCIAL, SOBRE O PROJTO DE LEI N° 946, DE 2003.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24"/>
        </w:rPr>
        <w:tab/>
        <w:tab/>
      </w:r>
      <w:r>
        <w:rPr>
          <w:color w:val="000000"/>
          <w:sz w:val="24"/>
        </w:rPr>
        <w:t>Retorna às Comissões o Projeto de lei n° 946, .de 2003, de autoria do Chefe do Poder Executivo, que autoriza o Poder Executivo a contrair financiamento junto ao Banco Interamericano de Desenvolvimento - BID e dá outras providências, em virtude a emenda n° 03, apresentada nos termos do artigo 175, inciso II da XI Consolidação do Regimento Interno.</w:t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A proposta tramita em regime de urgência, nos termos do artigo 26 da Constituição do Estado.</w:t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Preliminarmente, a referida emenda foi analisada pelo relator especial designado em substituição ao da Comissão de Constituição e Justiça, que em seu parecer de fls. 32/33 , concluiu pela sua rejeição.</w:t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Compete-nos, nesta oportunidade, na qualidade de relator especial em substituição ao da Comissão de Promoção Social exarar parecer analisando o mérito da emenda n° 03 apresentada nos termos regimentais, sob os aspectos de suas respectivas competências.</w:t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Ao fazê-lo, na qualidade de relator designado, verificamos que a emenda n° 03 objetiva incluir parágrafo ao artigo 1°, estabelecendo que trimestralmente, o Poder Executivo encaminhará ao Poder Legislativo, relatório detalhando as atividades desenvolvidas no período bem como informações dos resultados alcançados com a execução do projeto.</w:t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Avaliada a matéria, sob os aspectos que ora nos cumpre apreciar, verificamos que a providência contida na mesma encontra-se de certa forma agasalhada na emenda n° 0l, aprovada na primeira fase de análise regimental, na forma de subemenda , motivo pelo qual recomendamos sua rejeição.</w:t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Ante o exposto, opinamos pela rejeição da emenda n° 03, apresentada ao Projeto de lei n° 946, de 2003.</w:t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a) Arnaldo Jardim - Relator Especial</w:t>
      </w:r>
    </w:p>
    <w:sectPr>
      <w:type w:val="nextPage"/>
      <w:pgSz w:w="12240" w:h="15840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7:58:00Z</dcterms:created>
  <dc:creator>Alesp</dc:creator>
  <dc:description/>
  <dc:language>en-US</dc:language>
  <cp:lastModifiedBy>Alesp</cp:lastModifiedBy>
  <dcterms:modified xsi:type="dcterms:W3CDTF">2003-11-12T18:00:00Z</dcterms:modified>
  <cp:revision>1</cp:revision>
  <dc:subject/>
  <dc:title>PARECER N° 1848, de 2003</dc:title>
</cp:coreProperties>
</file>