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 1832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 EM SUBSTITUIÇÃO AO DA COMISSÃO DE SAÚDE E HIGIENE SOBRE O PROJETO DE LEI Nº 148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a Especial para exarar parecer em substituição ao de Comissão de Saúde e Higiene, reitero minha manifestação de fls. 9 e 10 que conclui favoravelmente ao Projeto de lei nº 14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Maria Almeida - Relatora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MANIFESTAÇÃO A QUE SE REFERE A RELATORA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 xml:space="preserve">De iniciativa do nobre Deputado Roberto de Jesus, o projeto em epígrafe  dispõe sobre a afixação, em estabelecimentos, que comercializam bebidas alcoólicas, de cartaz alertando sobre o malefício do consumo de bebidas alcoólicas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1ª a 15ª Sessões Ordinárias (de 31/03 a 04/04/03), não tendo recebido emendas ou substitutivos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exarou parecer favorável à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 xml:space="preserve">Na qualidade de relatora designada por este órgão, verificamos que o autor pretende coibir o consumo de bebidas alcoólicas, considerando-as nocivas e potencialmente perigosas para a sociedade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Do exame do assunto, ficamos convencidos do caráter oportuno e do relevante interesse público da medida preconiz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De fato, a aceitação social e a ausência de mecanismos adequados de prevenção e a publicidade exagerada são as principais fontes de indução ao consumo de bebidas alcoólicas. A falta de conscientização e o desconhecimento dos efeitos da ingestão descontrolada levam à desagregação familiar, acidentes de trânsito e à violência soci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Há que se considerar também  seu baixo custo e  facilidade na aquisição  como fatores que contribuem para a disseminação do produ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Ademais o projeto encontra apoio no Código de Defesa do Consumidor, que obriga  o fornecedor de produtos e serviços potencialmente nocivos ou perigosos à saúde ou segurança informar, de maneira ostensiva e adequada, a respeito de sua nocividade ou periculosidade, sem prejuízo da adoção de outras medidas cabíveis em cada caso concr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Ante o exposto, somos pela aprovação do Projeto de lei nº 148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a) MARIA ALMEI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9:00Z</dcterms:created>
  <dc:creator>Alesp</dc:creator>
  <dc:description/>
  <dc:language>en-US</dc:language>
  <cp:lastModifiedBy>Alesp</cp:lastModifiedBy>
  <cp:lastPrinted>2003-11-06T18:08:00Z</cp:lastPrinted>
  <dcterms:modified xsi:type="dcterms:W3CDTF">2003-11-06T20:39:00Z</dcterms:modified>
  <cp:revision>3</cp:revision>
  <dc:subject/>
  <dc:title>PARECER Nº  , DE 2003</dc:title>
</cp:coreProperties>
</file>