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816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8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Edson Gomes, o projeto em epígrafe dá a denominação de "João Batista Silva – João Palestino" a via de acesso ao Município de Palestina, localizada na Rodovia SP 423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 via de acesso ao Município de Palestina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João Batista Silva–João Palestino' a via de acesso ao Município de Palestina, localizada no km 18 da Rodovia SP 423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Campos Machad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4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Rosmary Corrêa - Campos Machado - Renato Simões.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0:37:00Z</dcterms:created>
  <dc:creator>Desconhecido</dc:creator>
  <dc:description/>
  <dc:language>en-US</dc:language>
  <cp:lastModifiedBy>alesp</cp:lastModifiedBy>
  <cp:lastPrinted>2003-11-04T19:43:00Z</cp:lastPrinted>
  <dcterms:modified xsi:type="dcterms:W3CDTF">2003-11-04T21:43:00Z</dcterms:modified>
  <cp:revision>5</cp:revision>
  <dc:subject/>
  <dc:title>PARECER N°                 , DE 1997</dc:title>
</cp:coreProperties>
</file>