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I Nº 11.529, DE 4 DE NOVEMBRO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quot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Altera o inciso II do artigo 1º da Lei nº 8817, de 10 de junho de 1994, que autorizou o Poder Executivo a contrair financiamentos externos junto a estabelecimentos bancários para os fins que especifica, e dá outras providências</w:t>
      </w:r>
    </w:p>
    <w:p>
      <w:pPr>
        <w:pStyle w:val="Blockquote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 GOVERNADOR DO ESTADO DE SÃO PAULO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Faço saber que a Assembléia Legislativa decreta e eu promulgo a seguinte lei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rtigo 1º - O inciso II do artigo 1º da Lei nº 8817, de 10 de junho de 1994, passa a vigorar com a seguinte redação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"Artigo 1º - 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II - a Sindicato de Bancos Japoneses, com a participação do Japan Bank for International Cooperation - JBIC, na qualidade de co-financiador ou de garantidor total ou parcial da operação, até o valor equivalente a US$ 435,000,000.00 (quatrocentos e trinta e cinco milhões de dólares norte-americanos)." (NR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rtigo 2º - 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alácio dos Bandeirantes, 4 de novembro de 200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GERALDO ALCKMIN</w:t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Eduardo Refinetti Guardi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ecretário da Fazenda</w:t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Arnaldo Madeir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ecretário-Chefe da Casa Civil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ublicada na Assessoria Técnico-Legislativa, aos 4 de novembro de 2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22:00Z</dcterms:created>
  <dc:creator>Alesp</dc:creator>
  <dc:description/>
  <dc:language>en-US</dc:language>
  <cp:lastModifiedBy>Alesp</cp:lastModifiedBy>
  <dcterms:modified xsi:type="dcterms:W3CDTF">2003-11-05T20:25:00Z</dcterms:modified>
  <cp:revision>2</cp:revision>
  <dc:subject/>
  <dc:title>LEI Nº 11</dc:title>
</cp:coreProperties>
</file>