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433, DE 2003.</w:t>
      </w:r>
    </w:p>
    <w:p>
      <w:pPr>
        <w:pStyle w:val="Normal"/>
        <w:spacing w:lineRule="exact" w:line="140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433, de 2003, de autoria do nobre Deputado José Bittencourt, foi aprovado sem emendas. Conforme o despacho de fls. 11 verso, deve esta Divisão elaborar a respectiva minuta de autógrafo.</w:t>
      </w:r>
    </w:p>
    <w:p>
      <w:pPr>
        <w:pStyle w:val="Normal"/>
        <w:spacing w:lineRule="exact" w:line="140" w:before="0" w:after="120"/>
        <w:ind w:left="15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0" w:after="120"/>
        <w:ind w:left="1559"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 o “Dia da Assembléia de Deus”, a ser comemorado, anualmente, no dia 18 de junho, para homenagear os cidadãos evangélicos membros da Igreja Evangélica Assembléia de Deus no Estado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5 de novembro de 2003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Heading1"/>
        <w:spacing w:before="0" w:after="12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</w:t>
      </w:r>
    </w:p>
    <w:sectPr>
      <w:type w:val="nextPage"/>
      <w:pgSz w:w="12240" w:h="15840"/>
      <w:pgMar w:left="1814" w:right="1701" w:gutter="0" w:header="0" w:top="37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560" w:hanging="0"/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34:00Z</dcterms:created>
  <dc:creator>Alesp</dc:creator>
  <dc:description/>
  <dc:language>en-US</dc:language>
  <cp:lastModifiedBy>alesp</cp:lastModifiedBy>
  <cp:lastPrinted>2003-11-05T15:12:00Z</cp:lastPrinted>
  <dcterms:modified xsi:type="dcterms:W3CDTF">2003-11-05T20:34:00Z</dcterms:modified>
  <cp:revision>2</cp:revision>
  <dc:subject/>
  <dc:title>PROCESSO:  Projeto de Lei nº 107, de 1998</dc:title>
</cp:coreProperties>
</file>