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b w:val="false"/>
          <w:b w:val="false"/>
        </w:rPr>
      </w:pPr>
      <w:r>
        <w:rPr/>
        <w:t>PARECER N.º 1951, DE 2003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ECONOMIA E PLANEJAMENTO, SOBRE A MOÇÃO N.º 20,  DE 2003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</w:rPr>
        <w:tab/>
        <w:t>De autoria do Deputado Afonso Lobato, a moção em epígrafe apela para o Senhor Presidente da República no sentido de ser revogado, no menor prazo possível, o Decreto n.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4592, de 2003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>A presente propositura esteve em pauta, nos termos regimentais, nos dias correspondentes às  10.ª a  14.ª Sessões Ordinárias (de 28 de março a 3 de abril de 2003), não recebendo emendas ou substitutivos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>Decorrido o prazo de permanência em pauta, foi a proposição encaminhada ao exame das comissões técnicas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Remetida, nos termos regimentais, a esta Comissão de Economia e Planejamento para análise da matéria, foi designado relator o Deputado Vicente Cândido, que se manifestou contrariamente à sua aprovação (fls. 3 a 4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Contudo, a referida manifestação foi rejeitada na reunião de 18 de setembro do corrente ano, competindo-nos, por força do despacho de fls. 4 (verso), redigir o voto vencido.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>Em que pesem os argumentos do relator designado para examinar a matéria, entendemos que a não revogação do decreto em questão implica inúmeros danos ao nosso meio ambiente, uma vez que, poderão continuar ser vendidos no Brasil, via países do Mercosul, os ditos pneus “seminovos”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Em outras palavras, o que se pretende, por meio da moção em tela, é que o Brasil deixe de ser um “depósito de pneus usados”, provenientes de países do Primeiro Mundo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Diante do exposto, somos favoráveis à aprovação da Moção n.º 20  , de 2003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</w:r>
    </w:p>
    <w:p>
      <w:pPr>
        <w:pStyle w:val="Heading4"/>
        <w:ind w:firstLine="3544"/>
        <w:rPr>
          <w:b/>
          <w:b/>
        </w:rPr>
      </w:pPr>
      <w:r>
        <w:rPr>
          <w:b/>
        </w:rPr>
        <w:t>a) Vinicius Camarinha - Relator</w:t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        </w:t>
        <w:tab/>
        <w:tab/>
        <w:tab/>
        <w:t xml:space="preserve"> </w:t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  <w:t>Aprovado o parecer do relator designado para redigir o vencido nos termos do § 3º, do artigo 56 da XI CRI e cumprida a determinação do inciso IV do artigo 50 do mesmo diploma legal.</w:t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  <w:t>Sala das Comissões, em 13/11/03</w:t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Romeu Tuma – Presidente</w:t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  <w:t xml:space="preserve">Romeu Tuma – Vicente Cândido – Waldir Agnello – Jonas Donizette – Ary Fossen. </w:t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RECER DO 1º RELATOR CONVERTIDO EM VOTO SEPARADO NOS TERMOS DO § 4º DO ARTIGO 56, DA XI CR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>O nobre deputado Padre Afonso Lobato apresentou a presente moção, reclamando apelo ao Excelentíssimo Senhor Presidente da República, no sentido de revogar o Decreto 4.592 de 2003, que isentou de multas as importações de pneus do Mercos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A propositura esteve em pauta durante os dias 28 de março a 3 de abril de 2003, sem que se apresentassem emen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Entrado nesta Comissão, para parecer na forma do artigo 156 da XI Consolidação do Regimento Interno da Assembléia Legisl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Para concluir sobre a plausibilidade da propositura, é necessário verificar, em primeiro lugar, se o caso é mesmo de moção, ou se é mais adequado entendê-lo como próprio de ind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O Regimento Interno esclarece que a moção serve para o comentário de determinado assunto, encerrado com algum apelo, aplauso ou protesto que lhe diga respeito (artigo 154), que não se dirige, necessariamente, a algum órgão público ou representante de poder constituí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Já a indicação,  nos termos do Regimento Interno (artigo 159), é o veículo próprio para sugerir medidas concretas e objetivas de interesse público aos poderes do Estado e da Uni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Essa brevíssima explicação, já revela que não é o caso tratado próprio de uma indicação, mas sim de uma moção, por se tratar de i) sugestão ao Executivo Federal para ii) realizar medida concreta que atende ao interesse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ssim, verificado que o caso apresentado na moção mais se adapta à apresentação de indicação, o parecer é contrário à sua aprov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VICENTE CÂNDI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jeitado o parecer do relator Dep. Vicente Cândido designo o Dep. Vinicius Camarinha para redigir o vencido favorá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Comissões, em 18/9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dilson Rossi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rio Reali (com o parecer) – Romeu Tuma – Vinicius Camarinha – Adilson Rossi – Vicente Cândido (com o parecer).</w:t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1:09:00Z</dcterms:created>
  <dc:creator>a</dc:creator>
  <dc:description/>
  <dc:language>en-US</dc:language>
  <cp:lastModifiedBy>Alesp</cp:lastModifiedBy>
  <cp:lastPrinted>2003-11-14T19:24:00Z</cp:lastPrinted>
  <dcterms:modified xsi:type="dcterms:W3CDTF">2003-11-14T21:39:00Z</dcterms:modified>
  <cp:revision>5</cp:revision>
  <dc:subject/>
  <dc:title> PARECER Nº            DE 1997</dc:title>
</cp:coreProperties>
</file>