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2034 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SAÚDE E HIGIENE, sobre o Projeto de Lei nº 0550/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 iniciativa do nobre deputado Fausto Figueira, o projeto de lei nº 0550/2003, propõe dar a denominação de "Dr. Joaquim Chicarino" ao edifício do ambulatório do Hospital Guilherme Álvaro, em Sa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s termos regimentais, a presente proposição esteve em pauta nos dias correspondentes às 69° à 73° Sessões Ordinárias (de 30/06 a 07/08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ado à Comissão de Constituição e Justiça para análise dos aspectos constitucionais, legais e jurídicos, onde o referido projeto foi distribuído ao deputado Eli Corrêa Filho, como relator. Tendo recebido parecer favorável, foi aprovado pela CC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seqüência, veio a propositura para esta Comissão de Saúde e Higiene para análise, nos termos do § 4° art. 31 da XI Consolidação do Regimento Interno, que na qualidade de relatora designada, passo a faz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etende o projeto em epígrafe que o edifício do ambulatório do Hospital Guilherme Álvaro, locado n. Avenida Siqueira Campos, s/n° no Município de Santos, passe a denominar-se "Dr. Joaquim Chicarino" por este ter sido um dos idealizadores e fundadores do Hospital Infantil Gonzaga, na cidade de Santos, o único especializado no atendimento de crianças e adolescentes, tornando-se assim um importante personagem da história na Região da Baixada Sant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m a morte do Dr. Joaquim Chicarino, pretende o referido projeto de lei homenageá-lo, emprestando seu nome ao edifício que obriga uma de suas maiores lu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da há a opor à aprovação da propos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nte o exposto, manifesto-me favoravelmente ao Projeto de lei nº 0550/2003 "ad referendum" d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ria Almeida – Rela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rojeto de lei, nos termos do parecer do relator, “ad referendum” d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4/11/0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ldir Agnell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Tobias – José Dilson – Fausto Figueira – Analice Fernandes – Maria Almeida – Waldir Agnel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26:00Z</dcterms:created>
  <dc:creator>Alesp</dc:creator>
  <dc:description/>
  <dc:language>en-US</dc:language>
  <cp:lastModifiedBy>Alesp</cp:lastModifiedBy>
  <cp:lastPrinted>2003-11-25T21:34:00Z</cp:lastPrinted>
  <dcterms:modified xsi:type="dcterms:W3CDTF">2003-11-25T23:34:00Z</dcterms:modified>
  <cp:revision>4</cp:revision>
  <dc:subject/>
  <dc:title>PARECER W , DE 2003</dc:title>
</cp:coreProperties>
</file>