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I Nº 11.542, DE 20 DE NOVEMBRO DE 2003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Blockquote"/>
        <w:ind w:left="2977" w:right="360" w:firstLine="1418"/>
        <w:jc w:val="both"/>
        <w:rPr>
          <w:i/>
          <w:i/>
        </w:rPr>
      </w:pPr>
      <w:r>
        <w:rPr>
          <w:i/>
        </w:rPr>
        <w:t>Cria cargos necessários ao atendimento da Lei Complementar nº 877, de 29 de agosto de 2000, e dá providências correlatas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1º - Ficam criados na Parte Permanente do Quadro do Tribunal de Justiça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 - 10 (dez) cargos de Juiz de Direito, classificados em primeira entrância, Referência III, destinados à 2ª Vara do Foro Distrital de Américo Brasiliense; à 2ª Vara das Comarcas de Jardinópolis, Miguelópolis, Panorama, Piracaia, São Pedro, Serrana, Tremembé e às 2ª e 3ª Varas da Comarca de Mongaguá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I - 28 (vinte e oito) cargos de Juiz de Direito, classificados em segunda entrância, Referência IV, destinados à 4ª Vara da Comarca de Sertãozinho; à 2ª Vara das Comarcas de Casa Branca, Guararapes, Mairinque, Orlândia e Pitangueiras; à 2ª Vara do Foro Distrital de Arujá; à 3ª Vara das Comarcas de Ibitinga, Itapevi, São Joaquim da Barra, São Roque, São Manuel, São Sebastião e Vinhedo; à 3ª Vara da Comarca de Batatais; à 4ª Vara da Comarca de Birigui; à 5ª Vara da Comarca de Carapicuíba; à 4ª Vara da Comarca de Indaiatuba; às 4ª e 5ª Varas da Comarca de Itaquaquecetuba; à 4ª Vara da Comarca de Jaboticabal; à 3ª Vara da Comarca de Leme; à 4ª Vara da Comarca de Mogi Guaçu; à 3ª Vara da Comarca de Olímpia; à 4ª Vara da Comarca de Penápolis; à 4ª Vara da Comarca de Ribeirão Pires; à 4ª Vara da Comarca de Santa Bárbara D'Oeste; à 4ª Vara da Comarca de Taboão da Serr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II - 29 (vinte e nove) cargos de Juiz de Direito, classificados em terceira entrância, Referência V, destinados à 1ª e 2ª Varas do Foro Distrital de Hortolândia; à 2ª Vara do Foro Distrital de Paulínia; à 4ª Vara das Comarcas de Guaratinguetá e Itanhaém; à 4ª Vara da Comarca de São João da Boa Vista; à 5ª Vara da Comarca de Botucatu; à 5ª Vara da Comarca de Atibaia; à 5ª Vara da Comarca de Guarujá; à 6ª Vara da Comarca de Bragança Paulista; à 4ª Vara da Comarca de Ourinhos; à 6ª Vara Cível da Comarca de Araraquara; às12ª e 13ª Varas Cíveis da Comarca de Campinas; à 4ª Vara Cível da Comarca de Itapetininga; à 4ª Vara Cível da Comarca de Jacareí; à 7ª Vara Cível da Comarca de Jundiaí; às 8ª e 9ª Varas Cíveis da Comarca de São José dos Campos; à 9ª Vara Cível da Comarca de Sorocaba; à 6ª Vara Cível da Comarca de Taubaté; às 1ª e 2ª Varas da Família e das Sucessões da Comarca de Santos; à 6ª Vara Criminal da Comarca de Campinas; à 4ª Vara Criminal da Comarca de Taubaté; à Vara da Infância e da Juventude da Comarca de Araraquara; à 2ª Vara do Júri da Comarca de Campinas; à Vara das Execuções Criminais da Comarca de Tupã; à Vara do Júri, Execuções Criminais e da Infância e da Juventude da Comarca de Itapetining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V - 08 (oito) cargos de Juiz de Direito Auxiliar, classificados em terceira entrância, Referência V, destinados à Comarca de São Paulo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 - 08 (oito) cargos de Juiz de Direito, classificados em entrância especial, Referência VI, destinados à Comarca de São Paulo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) Foro Regional XII - Nossa Senhora do Ó: à 3ª Vara Cível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Foro Regional XV - Butantã: às 1ª, 2ª e 3ª Varas Cíveis; às 1ª e 2ª Varas da Família e das Sucessões; à Vara Criminal e à Vara da Infância e da Juventude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2º - Fica criado o 2º Ofício Judicial destinado à 2ª Vara do Foro Distrital de Américo Brasiliense, passando o atual a denominar-se 1º Ofício Judicial e a destinar-se à 1ª Vara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3º - Ficam criados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 - o 2º Ofício Judicial destinado à 2ª Vara das Comarcas de Jardinópolis, Miguelópolis, Panorama, Piracaia, São Pedro, Serrana e Tremembé, passando o atual Ofício Judicial a denominar-se 1º Ofício Judicial e a destinar-se à 1ª Vara, respectivamente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I - os 2º e 3º Ofícios Judiciais destinados às 2ª e 3ª Varas da Comarca de Mongaguá, passando o atual Ofício Judicial a denominar-se 1º Ofício Judicial, a serviço da 1ª Vara, respectivamente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II - o 4º Ofício Judicial destinado à 4ª Vara da Comarca de Sertãozinho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V - o 2º Ofício Judicial destinado à 2ª Vara das Comarcas de Casa Branca, Guararapes, Mairinque, Orlândia e Pitangueiras, passando os atuais a denominarem-se 1º Ofício Judicial e a destinar-se à 1ª Vara, respectivamente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 - o 2º Ofício Judicial destinado à 2ª Vara do Foro Distrital de Arujá, passando o atual a denominar-se 1º Ofício Judicial, destinado à 1ª Var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I - o 3º Ofício Judicial destinado à 3ª Vara das Comarcas de Ibitinga, Itapevi, São Joaquim da Barra, São Roque, São Manuel, São Sebastião e Vinhedo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II - o 3º Ofício Judicial destinado à 3ª Vara das Comarcas de Batatais, Leme e Olímpi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III - o 4º Ofício Judicial destinado à 4ª Vara das Comarcas de Birigui, Indaiatuba, Jaboticabal, Mogi Guaçu, Penápolis, Ribeirão Pires, Santa Bárbara D'Oeste e Taboão da Serr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X - o 5º Ofício Judicial destinado à 5ª Vara da Comarca de Carapicuíb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 - os 4º e 5º Ofícios Judiciais destinados às 4ª e 5ª Varas da Comarca de Itaquaquecetub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I - os 1º e 2º Ofícios Judiciais destinados às 1ª e 2ª Varas do Foro Distrital de Hortolândi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II - o 2º Ofício Judicial destinado à 2ª Vara do Foro Distrital de Paulínia, ficando o atual Ofício Judicial a denominar-se 1º Ofício Judicial, a serviço da 1ª Var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III - o 4º Ofício Judicial destinado à 4ª Vara das Comarcas de Guaratinguetá, Itanhaém e São João da Boa Vist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IV - o 5º Ofício Judicial destinado à 5ª Vara da Comarca de Botucatu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V - o 5º Ofício Judicial destinado à 5ª Vara das Comarcas de Atibaia e Guarujá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VI - o 6º Ofício Judicial destinado à 6ª Vara da Comarca de Bragança Paulist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VII - o 4º Ofício Judicial destinado à 4ª Vara da Comarca de Ourinhos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VIII - os 12º e 13º Ofícios Cíveis destinados às 12ª e 13ª Varas Cíveis da Comarca de Campinas;</w:t>
        <w:br/>
        <w:t>XIX - o 4º Ofício Cível destinado à 4ª Vara Cível das Comarcas de Itapetininga e Jacareí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X - o 7º Ofício Cível destinado à 7ª Vara Cível da Comarca de Jundiaí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XI - os 8º e 9º Ofícios Cíveis destinados às 8ª e 9ª Varas Cíveis da Comarca de São José dos Campos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XII - o 9º Ofício Cível destinado à 9ª Vara Cível da Comarca de Sorocab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XIII - o 6º Ofício Cível destinado à 6ª Vara Cível das Comarcas de Taubaté e Araraquar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XIV - os 1º e 2º Ofícios da Família e das Sucessões destinados às 1ª e 2ª Varas da Família e das Sucessões da Comarca de Santos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XV - o 6º Ofício Criminal destinado à 6ª Vara Criminal da Comarca de Campinas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XVI - o 4º Ofício Criminal destinado à 4ª Vara Criminal da Comarca de Taubaté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XVII - o Ofício da Infância e da Juventude destinado à Vara da Infância e da Juventude da Comarca de Araraquar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XVIII - o 2º Ofício do Júri destinado à 2ª Vara do Júri da Comarca de Campinas, passando o atual a denominar-se 1º Ofício do Júri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XIX - o Ofício das Execuções Criminais destinado à Vara das Execuções Criminais da Comarca de Tupã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XXX - o Ofício do Júri, Execuções Criminais e da Infância e da Juventude destinado à Vara do Júri, Execuções Criminais e da Infância e da Juventude da Comarca de Itapetininga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4º - Ficam criados na Comarca de São Paulo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 - no Foro Regional XII - Nossa Senhora do Ó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) o 3º Ofício Cível destinado à 3ª Vara Cível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I - no Foro Regional XV - Butantã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) os 1º, 2º e 3º Ofícios Cíveis destinados às 1ª, 2ª e 3ª Varas Cíveis, respectivamente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b) os 1º e 2º Ofícios da Família e das Sucessões destinados às 1ª e 2ª Varas da Família e das Sucessões, respectivamente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c) o Ofício Criminal para a Vara Criminal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d) o Ofício da Infância e da Juventude destinado à Vara da Infância e da Juventude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5º - Ficam criados no Subquadro de Cargos Públicos do Quadro do Tribunal de Justiça para atender à estrutura dos Ofícios Judiciais de que trata a Lei Complementar nº 877, de 29 de agosto de 2000, os seguintes cargos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 - 09 (nove) cargos de Diretor de Divisão, Referência 18, da Escala de Vencimentos - Comissão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I - 68 (sessenta e oito) cargos de Diretor de Serviço, Referência 16, da Escala de Vencimentos - Comissão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II - 198 (cento e noventa e oito) cargos de Escrevente-Chefe, Referência 14, da Escala de Vencimentos - Comissão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V - 01 (um) cargo de Auxiliar Judiciário Chefe, Referência 7, da Escala de Vencimentos - Comissão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 - 707 (setecentos e sete) cargos de Escrevente Técnico Judiciário, Referência 12, da Escala de Vencimentos Nível Intermediário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I - 362 (trezentos e sessenta e dois) cargos de Oficial de Justiça, Referência 8, da Escala de Vencimentos Nível Intermediário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II - 106 (cento e seis) cargos de Auxiliar Judiciário VI, Referência 5, da Escala de Vencimentos Nível Intermediário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III - 25 (vinte e cinco) cargos de Auxiliar Judiciário I, Referência 1, da Escala de Vencimentos Nível Elementar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X - 13 (treze) cargos de Auxiliar Judiciário II, Referência 2, da Escala de Vencimentos Nível Elementar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6º - O Tribunal de Justiça estabelecerá as prioridades para a instalação das Varas, Foros Distritais e Foros Regionais criados pela Resolução nº 01/71 e pela Lei Complementar nº 877, de 29 de agosto de 2000, com provimento gradual dos cargos ora criados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7º - As despesas resultantes da aplicação desta lei correrão à conta de dotações orçamentárias, consignadas no Orçamento-Programa vigente, suplementadas se necessári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8º - Esta lei entra em vigor na data de sua publicação, revogadas as disposições em contrário. Palácio dos Bandeirantes, 20 de novembro de 2003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Heading3"/>
        <w:ind w:firstLine="1843"/>
        <w:rPr/>
      </w:pPr>
      <w:r>
        <w:rPr/>
        <w:t>Eduardo REfinetti Guardia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ind w:firstLine="1843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20 de novemb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jc w:val="both"/>
      <w:outlineLvl w:val="2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39:00Z</dcterms:created>
  <dc:creator>Alesp</dc:creator>
  <dc:description/>
  <dc:language>en-US</dc:language>
  <cp:lastModifiedBy>Alesp</cp:lastModifiedBy>
  <dcterms:modified xsi:type="dcterms:W3CDTF">2003-11-26T22:39:00Z</dcterms:modified>
  <cp:revision>1</cp:revision>
  <dc:subject/>
  <dc:title>LEI Nº 11</dc:title>
</cp:coreProperties>
</file>