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°    1208,    DE 2003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4536" w:right="56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lara de utilidade pública  o Lar Escola São Benedito – LARESCOBE em Biritiba Mirim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ASSEMBLÉIA LEGISLATIVA DO ESTADO DE SÃO PAULO</w:t>
      </w:r>
      <w:r>
        <w:rPr>
          <w:rFonts w:cs="Times New Roman" w:ascii="Times New Roman" w:hAnsi="Times New Roman"/>
        </w:rPr>
        <w:t xml:space="preserve"> decreta: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/>
        </w:rPr>
        <w:t>Artigo 1°</w:t>
      </w:r>
      <w:r>
        <w:rPr>
          <w:rFonts w:cs="Times New Roman" w:ascii="Times New Roman" w:hAnsi="Times New Roman"/>
        </w:rPr>
        <w:t xml:space="preserve"> - É declarado de utilidade pública o Lar Escola São Benedito – LARESCOBE, com sede no Município de Biritiba Mirim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/>
        </w:rPr>
        <w:t>Artigo 2°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A entidade Lar Escola São Benedito - Casa de Assistência Social e Promoção Humana, nasceu dos sonhos de um sacerdote carmelita conhecido na cidade de Biritiba Mirim pelo nome de Frei Gabriel. Vindo ainda jovem para o Município, esse sacerdote se destacava pela ousadia em unir a fé com o compromisso social, sonhava com uma sociedade mais justa e igualitár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 busca dessa utopia, o Frei Gabriel no inicio da década de 70 reuniu algumas pessoas da comunidade para dar início a uma espécie de serviço social da Paróquia de São Benedito, na qual viesse a prevalecer uma ação mais decisiva em prol dos menos favorecidos da cida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ois de realizar uma serie de reuniões, em 15 de Outubro de 1972, com a participação de pessoas significativas da comunidade, funda o Lar Escola São Benedito, uma instituição sem fins lucrativos que tinha como proposta principal o trabalho assistencial voltado a promoção de famílias carentes do Municípi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ções principais da instituição nos primeiros anos de sua fundação foram efetivamente a doação de alimentos e remédios para famílias carentes da comunidade (independente delas professarem ou não a fé católica, pois Frei Gabriel já tinha naquele tempo visão ecumênica) e a implantação de um Clube de Mães, onde senhoras voluntárias ensinavam a outras mulheres a arte do tricô, do crochê, do bordado, da pintura em tecido etc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á no ano de 1980, Frei Gabriel, como diretor nato da instituição (em conjunto com toda a diretoria executiva), conseguiu, mediante doações, a implantação de um consultório dentário com a colaboração de um dentista voluntário e também de um médico que atendia gratuitamente a pessoas mais carentes da comunidade, além disso, montou uma pequena farmácia composta por alguns medicamentos – na maioria das vezes remédios que não necessitavam de prescrição médica – como analgésicos, antitérmicos, mercúrio cromo, algodão, água oxigenada etc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ano de 1993, em uma assembléia da entidade Lar Escola São Benedito, com a presença do Prefeito da época, Dr. Miguel Bolanho, foi lançada a proposta de implantar uma Creche Municipal tendo como parceiros o Lar Escola São Benedito e a Prefeitura Municipal de Biritiba Mirim. O Poder Executivo responsabilizou-se pelas reformas necessárias no imóvel (visando adaptá-lo para a implantação da Creche) e pela cessão dos funcionários e da alimentação. Caberia à entidade o gerenciamento dessa instituição de atendimento às crianças das famílias mais carentes do Município. Todavia, essa parceria foi encerrada no ano de 1996 tendo em vista que a municipalidade construiu a sua crech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período entre 1996 e 1999 a diretoria de então focou suas ações principalmente na a distribuição do Leite as famílias carentes e com o Clube de Mães, dando também continuidade aos cursos de tricô, de crochê, de pintura em tecido, de bordado e de corte e costu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artir do ano de 2000 a nova diretoria eleita deu prioridade a reestruturação da entidade, revendo e alterando os estatutos sociais adequando à nova realidade inaugurada pela LOAS - Lei Orgânica de Assistência Social, acrescentando a figura do Conselho Fiscal e outras modificações consideradas fundamentais para o bom andamento dos trabalhos sociais. A partir das alterações nos estatutos sociais, a entidade passou a ser conhecida também com a sigla LARESCOBE.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tividades fundamentais do LARESCOBE tem a família como "eixo principal", considerando que uma sociedade mais justa e igualitária passa necessariamente pela redenção desse núcleo familiar. Neste sentido, a missão da entidade passou a ser a seguinte: "Somos uma instituição da sociedade civil, sem fins lucrativos, que visa acolher e valorizar a pessoa humana de forma integral, em todas as suas dimensões, enfatizando em nossas ações: os valores da ética, da cidadania, da valorização e da preservação da vida e do meio ambiente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O LARESCOBE atende hoje a famílias que residam a mais de dois anos no Município, que possuam renda de até dois salários mínimos, compostas com crianças e adolescentes na faixa etária entre 7 e 14 anos e que se encontram em situação de risco pessoal ou social. Valoriza também as reuniões socioeducativas com as famílias, pois entende que este é o momento oportuno para a reconstrução dos laços familiares e para auxiliar no processo de fortalecimento dessas famílias como condição </w:t>
      </w:r>
      <w:r>
        <w:rPr>
          <w:rFonts w:cs="Times New Roman" w:ascii="Times New Roman" w:hAnsi="Times New Roman"/>
          <w:i/>
          <w:color w:val="000000"/>
        </w:rPr>
        <w:t>si ne qua non</w:t>
      </w:r>
      <w:r>
        <w:rPr>
          <w:rFonts w:cs="Times New Roman" w:ascii="Times New Roman" w:hAnsi="Times New Roman"/>
          <w:color w:val="000000"/>
        </w:rPr>
        <w:t xml:space="preserve"> para que as crianças e adolescentes cresçam de maneira mais saudável e com melhores oportunidades no meio soci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ante ainda salientar que o LARESCOBE vem crescendo de maneira significativa, ampliando ao longo desse tempo o conjunto de parceiros em projetos sociais e oferecendo um atendimento de qualidade que promova a elevação da auto-estima das pessoas e o desejo da busca da cidadania plena e conscient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ais razões, submeto a presente iniciativa ao crivo deste Parlamento, com a finalidade de que o LARESCOBE venha a obter a condição de entidade de “utilidade pública”.</w:t>
      </w:r>
    </w:p>
    <w:p>
      <w:pPr>
        <w:pStyle w:val="Normal"/>
        <w:spacing w:lineRule="auto" w:line="360"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 24/11/2003</w:t>
      </w:r>
    </w:p>
    <w:p>
      <w:pPr>
        <w:pStyle w:val="Normal"/>
        <w:spacing w:lineRule="auto" w:line="360"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RCELO CANDIDO - P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608 -2111031741004.3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rFonts w:ascii="Arial" w:hAnsi="Arial" w:cs="Arial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rFonts w:ascii="Arial" w:hAnsi="Arial" w:cs="Arial"/>
      <w:b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9:41:00Z</dcterms:created>
  <dc:creator>Alesp</dc:creator>
  <dc:description/>
  <dc:language>en-US</dc:language>
  <cp:lastModifiedBy>Alesp</cp:lastModifiedBy>
  <cp:lastPrinted>2003-11-21T17:39:00Z</cp:lastPrinted>
  <dcterms:modified xsi:type="dcterms:W3CDTF">2003-11-25T22:04:00Z</dcterms:modified>
  <cp:revision>4</cp:revision>
  <dc:subject/>
  <dc:title>PROJETO DE LEI N°                 , DE 2003</dc:title>
</cp:coreProperties>
</file>