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</w:rPr>
        <w:t>PROJETO DE LEI Nº  1173        , DE 2 00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“</w:t>
      </w:r>
      <w:r>
        <w:rPr>
          <w:rFonts w:cs="Times New Roman" w:ascii="Times New Roman" w:hAnsi="Times New Roman"/>
          <w:b w:val="false"/>
          <w:i w:val="false"/>
          <w:u w:val="none"/>
        </w:rPr>
        <w:t>AUTORIZA O PODER EXECUTIVO A IMPLANTAR, COM ANUÊNCIA DO PACIENTE E OU DE SEUS FAMILIARES, ‘CHIP’ NOS PORTADORES DO MAL DE ALZHEIMER”</w:t>
      </w:r>
    </w:p>
    <w:p>
      <w:pPr>
        <w:pStyle w:val="TextBody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>A Assembléia Legislativa do Estado de São Paulo decreta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>Artigo 1º- O Poder Executivo fica autorizado a implantar, com anuência do próprio paciente e ou de seus familiares, “chip” nos portadores do mal de Alzheimer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>Parágrafo único- O “chip” conterá informações médicas sobre o portador, bem como dados como seu endereço e pessoas a serem contatadas em caso de urgênci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 xml:space="preserve">Artigo 2º- Para implantação do “chip” com anuência dos familiares responsáveis pelo portador do mal de Alzheimer, o procedimento somente será possível com ordem judicial que tenha determinado a interdição do indivíduo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>Artigo 3º- As despesas decorrentes da aplicação desta lei correrão a conta de dotações orçamentárias próprias, presentes no Orçamento vigente, e suplementadas se necessári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>Artigo 4º- O Poder Executivo regulamentará esta lei no prazo de 120(cento e vinte) dias, contados a partir da data de sua publicaçã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>Artigo 5º- Esta lei entrará em vigor na data de sua publicaçã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</w:rPr>
        <w:t>JUSTIFICATIV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 w:ascii="Times New Roman" w:hAnsi="Times New Roman"/>
          <w:b/>
          <w:i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>Antes de discutirmos o mérito da propositura, como de praxe convém lembrar que em nada estamos ferindo competência constitucional com este nosso pedido, uma vez que a própria Carta Magna determina a obrigação do Estado em cuidar e preservar a saúde da população. E esta nossa proposta visa exatamente isto:  cuidado com a saúde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>O mal de Alzheimer corresponde a um sério problema de saúde , cabendo, inclusive, por determinação constitucional, à União, Estados, Municípios e Distrito Federal, cuidarem do assunto de maneira concorrente. A doença incapacita o indivíduo, fazendo com que o mesmo tenha constante lapsos de esquecimento, podendo perder-se de seus familiares e termina, nos estágios mais avançados, por levá-los ao óbito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Assim, com esta propositura, estamos nos preocupando com a saúde pública, inclusive, conforme já afirmamos,  determinação constitucional entre os deveres do Estado, e, para ficar ainda mais claro, convém indicar que a Constituição da República Federativa do Brasil, no seu artigo 24, inciso XII, é cristalina ao afirmar: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“Artigo 24- Compete à União, aos Estados, e ao Distrito Federal legislar concorrentemente sobre: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</w:rPr>
        <w:t>XII- previdência social, proteção e defesa da saúde</w:t>
      </w:r>
      <w:r>
        <w:rPr>
          <w:rFonts w:cs="Times New Roman" w:ascii="Times New Roman" w:hAnsi="Times New Roman"/>
          <w:b w:val="false"/>
          <w:u w:val="none"/>
        </w:rPr>
        <w:t xml:space="preserve">  .”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>Por outro lado, há de se lembrar, ainda, que se trata de uma propositura autorizativa, podendo, o Executivo, implantá-la quando e como desejar, tendo, porém, desde já, o aval desta Casa de Leis, já que é Ela, constitucionalmente, quem tem a obrigação primeira de legislar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>O mal de Alzheimer, conforme já explicamos, provoca esquecimentos constantes no paciente. O cérebro vai se degenerando. Nos estágios mais avançados da doença, termina por levar o paciente ao óbit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>Não raro estes pacientes se perdem. Esquecem onde residem. E terminam por estar sujeitos a situações perigosíssimas, quando andam sozinhos pelas ruas. Infelizmente, tratam-se de doentes sem memória. Assim, precisam estar constantemente amparados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>A colocação de um “chip” de informação no paciente, prática absolutamente comum nos Estados Unidos, onde o mal de Alzheimer é uma das anomalias que mais cresce entre a terceira idade, permitirá um excelente monitoramento do indivíduo, evitando que ele se perca, ou venha a sofrer um acidente mais grav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>A colocação dessas informações deve ser feita apenas com a anuência do paciente, ou de seus familiares, caso o mesmo já tenha sido interditado judicialment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>Pensamos, com esta propositura, colaborar para a segurança e integridade física dessas frágeis pessoas, e para isto contamos com o indispensável apoio de nossos nobres pares para aprovação desta importante propositur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>Sala das Sessões, em    13/11/0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VALDOMIRO LOPES - PSB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 w:ascii="Times New Roman" w:hAnsi="Times New Roman"/>
          <w:b/>
          <w:i/>
          <w:u w:val="none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6638 -1311031419003.2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8"/>
      <w:u w:val="sing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8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6:19:00Z</dcterms:created>
  <dc:creator>Alesp</dc:creator>
  <dc:description/>
  <dc:language>en-US</dc:language>
  <cp:lastModifiedBy>alesp</cp:lastModifiedBy>
  <dcterms:modified xsi:type="dcterms:W3CDTF">2003-11-17T20:47:00Z</dcterms:modified>
  <cp:revision>4</cp:revision>
  <dc:subject/>
  <dc:title/>
</cp:coreProperties>
</file>