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PROJETO DE LEI  N° 1151,   de 2003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i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 xml:space="preserve">Dispõe sobre a divulgação de informações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</w:rPr>
        <w:t xml:space="preserve">referentes à medição dos níveis de água das represas”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8"/>
        </w:rPr>
        <w:t>Artigo 1º-</w:t>
      </w:r>
      <w:r>
        <w:rPr>
          <w:rFonts w:cs="Bookman Old Style" w:ascii="Bookman Old Style" w:hAnsi="Bookman Old Style"/>
        </w:rPr>
        <w:t xml:space="preserve">  A Secretaria de Energia e Recursos Hídricos do Estado de São Paulo divulgará, mensalmente, na Imprensa Oficial, nos diários de maior circulação, e na mídia eletrônica, os níveis das represas fornecedoras de água para consumo ou para produção de energia elétrica, assim como os devidos pareceres daquelas medi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8"/>
        </w:rPr>
        <w:t>Artigo 2º-</w:t>
      </w:r>
      <w:r>
        <w:rPr>
          <w:rFonts w:cs="Bookman Old Style" w:ascii="Bookman Old Style" w:hAnsi="Bookman Old Style"/>
        </w:rPr>
        <w:t xml:space="preserve">  As despesas decorrentes da execução da presente Lei correrão à conta das dotações próprias consignadas no orçamento vigent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8"/>
        </w:rPr>
        <w:t>Artigo 3º-</w:t>
      </w:r>
      <w:r>
        <w:rPr>
          <w:rFonts w:cs="Bookman Old Style" w:ascii="Bookman Old Style" w:hAnsi="Bookman Old Style"/>
        </w:rPr>
        <w:t xml:space="preserve">  Esta lei entrará em vigor na data de sua publicação, e deverá ser regulamentada em 90 (noventa) d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  <w:sz w:val="28"/>
        </w:rPr>
        <w:t>Artigo 4º-</w:t>
      </w:r>
      <w:r>
        <w:rPr>
          <w:rFonts w:cs="Bookman Old Style" w:ascii="Bookman Old Style" w:hAnsi="Bookman Old Style"/>
        </w:rPr>
        <w:t xml:space="preserve">  Revogam-se as disposições em contrário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2"/>
        </w:rPr>
        <w:t>“</w:t>
      </w:r>
      <w:r>
        <w:rPr>
          <w:rFonts w:cs="Bookman Old Style" w:ascii="Bookman Old Style" w:hAnsi="Bookman Old Style"/>
          <w:b/>
          <w:i/>
          <w:sz w:val="22"/>
        </w:rPr>
        <w:t>Há três tipos de governo: o que faz acontecer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o que assiste acontecer e o que nem sabe o que acontece”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i/>
          <w:sz w:val="22"/>
        </w:rPr>
        <w:t>(George Santayana)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Para garantir o abastecimento de água a preços mais econômicos, muitos dos consumidores residenciais, comerciais e industriais, têm recorrido a poços artesianos e a empresas de caminhões-pip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esquisa realizada pela Sabesp – Companhia de Saneamento Básico do Estado de São Paulo – aponta que a maioria das empresas de caminhões-pipa não têm mais de três anos de funcionamento, e que 97% delas, retira a água de poços artesian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 Departamento de Águas e Energia Elétrica (Daee) tem outorgados, no Estado de São Paulo, 15 (quinze) mil poços, embora estime o montante real de 40 (quarenta) mil deles. O mesmo ocorre com as empresas de perfuração, ou seja, o maior número delas opera na clandestinida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ados registram também que, pelo menos, o dobro das 250 empresas de caminhões-pipa cadastradas em todo o Estado atua ilegalmente, extraindo água de poços mal localizados e usando veículos impróprios. Sobre esta prática -- a extração ilegal da água somada ao transporte indevido – os sanitaristas alertam quanto à grande possibilidade do risco de contaminação por agentes biológicos e químicos, provocando doenças como “hepatite A”, “cólera” e “difteria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ra, sabedores dos impactantes e rotineiros racionamentos anuais, fica fácil imaginar o perigo que representa, a toda população, esse “mercado paralelo de água”, o qual vem se aperfeiçoando a cada an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 Sabesp detém no Estado as unidades Centro, Norte, Sul, Leste, Oeste, Interior e Litoral, centralizando na Secretaria de Recursos Hídricos, através de técnicos especializados, a medição dos níveis de água das represas. Portanto, teríamos condições suficientes para nos mantermos continuamente informados quanto à realidade de nossas águas, visando que pudéssemos, em época de índices decrescentes, moderar o seu consumo e, quem sabe até, evitar o resultado extremo do racionamento drástico, com os conseqüentes danos à saúde pública. É dever do Estado informar, e direito da população ser informa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endo assim, sob o signo da progressiva exaustão dos recursos naturais – disso faz parte a escassez de água – instituo, através deste projeto de lei, a participação permanente, solidária, e sobretudo consciente,  da população na preservação daqueles recursos naturais. </w:t>
      </w:r>
    </w:p>
    <w:p>
      <w:pPr>
        <w:pStyle w:val="TextBodyIndent"/>
        <w:ind w:left="360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Bookman Old Style"/>
        </w:rPr>
        <w:t xml:space="preserve">           </w:t>
      </w:r>
      <w:r>
        <w:rPr/>
        <w:t>Sala de Sessões, em 11/11/200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28"/>
        </w:rPr>
        <w:t>a) Baleia Rossi - PMD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2268" w:right="1319" w:gutter="0" w:header="0" w:top="326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227 -0511031609002.8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09:00Z</dcterms:created>
  <dc:creator>baleiarossi</dc:creator>
  <dc:description/>
  <dc:language>en-US</dc:language>
  <cp:lastModifiedBy>Alesp</cp:lastModifiedBy>
  <dcterms:modified xsi:type="dcterms:W3CDTF">2003-11-12T22:42:00Z</dcterms:modified>
  <cp:revision>4</cp:revision>
  <dc:subject/>
  <dc:title>PROJETO DE LEI  N°              , de 2003</dc:title>
</cp:coreProperties>
</file>