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  1238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Indent"/>
        <w:spacing w:lineRule="auto" w:line="360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exame para a constatação de piolhos em alunos do ensino fundamental, nas Escolas Estaduais e Municip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– Obriga as Escolas Estaduais e Municipais a proceder exames periódicos em alunos do ensino fundamental,  visando detectar a constatação de piolh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No caso do exame ser positivo, a escola terá que orientar e fornecer os meios necessários, como remédios, venenos, para que o aluno tenha condições de combater os piolhos, evitando de imediato o contágio com outros alun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–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um a constatação de piolhos, principalmente em alunos do ensino fundamental. Há escolas que já mantém uma constante preocupação, examinando e ensinando métodos preventivos. Outras porém, não. Também existem alunos que se cuidam, se tratam, e se preocupam com essa questão, e outros não. Assim, os alunos que se cuidam acabam sendo prejudicados pelos outros que não mantém o mesmo cuidad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visa condicionar um método prático e unânime, entre as escolas públicas, de conscientização e até mesmo com exames periódicos dos alunos, visando assim combater e inibir o alastramento dos piolhos, principalmente em escolas públ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solicitamos, com a devida vênia, aos Egrégios Deputados e Deputadas, a aprovação do presen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7/11/200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Adilson Barroso - PSC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3402" w:right="851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007 -2711031851001.27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0:51:00Z</dcterms:created>
  <dc:creator>Barroso</dc:creator>
  <dc:description/>
  <dc:language>en-US</dc:language>
  <cp:lastModifiedBy>Alesp</cp:lastModifiedBy>
  <cp:lastPrinted>2003-11-27T18:48:00Z</cp:lastPrinted>
  <dcterms:modified xsi:type="dcterms:W3CDTF">2003-11-28T21:52:00Z</dcterms:modified>
  <cp:revision>5</cp:revision>
  <dc:subject/>
  <dc:title>                                           PROJETO DE LEI</dc:title>
</cp:coreProperties>
</file>