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 xml:space="preserve">PROJETO DE LEI COMPLEMENTAR   Nº   48, DE 2003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2832" w:firstLine="708"/>
        <w:rPr>
          <w:sz w:val="24"/>
        </w:rPr>
      </w:pPr>
      <w:r>
        <w:rPr>
          <w:sz w:val="24"/>
        </w:rPr>
        <w:t>Altera a Lei Complementar nº 826, de 20 de junho de 1997, que cria, na Secretaria da Segurança Pública, a Ouvidoria da Polícia do Estado de São Paulo e dá outras providências correlata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>A ASSEMBLÉIA LEGISLATIVA DO ESTADO DE SÃO PAULO DECRET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>Artigo 1º. Ao artigo 2º da Lei Complementar 826, de 20 de junho de 1997, acrescenta-se o § 4º, com a seguinte redaçã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Artigo 2º. ...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º. Constitui prerrogativa do Ouvidor de Polícia receber o mesmo tratamento protocolar dispensado aos membros do Ministério Público estadual.”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>Artigo 2º. Os §§ 2º e 3º do artigo 3º e o incisos II artigo 6º da Lei Complementar 826, de 20 de junho de 1997, passam a vigorar com a seguinte redaçã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Artigo 3º. ..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º. ..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º. É vedado ao Ouvidor de Polícia o exercício de função, emprego ou cargo públicos enquanto durar seu mandato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º. O Ouvidor da Polícia não poderá integrar órgãos deliberativos, diretivos ou consultivos de entidades públicas ou privadas que tenham qualquer vínculo com a polícia civil e militar, ou com questões atinentes à prestação de serviços de segurança e análogos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igo 6º. ..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I – 1 (um) cargo de chefe de gabinete”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eastAsia="Bookman Old Style"/>
        </w:rPr>
        <w:t xml:space="preserve"> </w:t>
      </w:r>
      <w:r>
        <w:rPr/>
        <w:tab/>
        <w:tab/>
        <w:t>Artigo 3º. Ao artigo 6º da Lei Complementar 826, de 20 de junho de 1997, são acrescentados o inciso IV e o § 2º, renumerando - se o atual parágrafo primeiro como § 1º, com a seguinte redaçã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Artigo 6º: ...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V – 4 (quatro) cargos de assistente de ouvidoria II, sem  a exigência de nível universitário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º. Os cargos em Comissão, referidos nos incisos II a IV, serão preenchidos mediante designação e nomeação do Governador, precedida de indicação do Ouvidor da Polícia ao Secretário da Segurança Pública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º. O Ouvidor de Polícia será substituído, nos seus impedimentos, pelo Chefe de Gabinete.”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eastAsia="Bookman Old Style"/>
        </w:rPr>
        <w:t xml:space="preserve"> </w:t>
      </w:r>
      <w:r>
        <w:rPr/>
        <w:tab/>
        <w:tab/>
        <w:t>Artigo 4º. As despesas decorrentes da execução dessa lei serão custeadas pelas verbas orçamentárias própri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Artigo 5º.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</w:r>
      <w:r>
        <w:rPr>
          <w:rFonts w:cs="Bookman Old Style" w:ascii="Bookman Old Style" w:hAnsi="Bookman Old Style"/>
        </w:rPr>
        <w:t>É indispensável prover o Poder Público de sistemas eficazes de fiscalização de sua atividade. Por meio dessa concepção é que se pode reforçar o Estado Democrático de Direito, fazendo-o funcionar de acordo com as leis vigentes e os princípios de coexistência reconhecidos. No âmbito da segurança pública, essa necessidade é ressaltada, em razão da vulnerabilidade da dignidade da pessoa humana em face da atuação estatal.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Por isso que a Ouvidoria da Polícia do Estado de São Paulo, criada pela Lei Complementar 826, de 20 de junho de 1997, é de vital importância, servindo de regulador da conduta dos agentes policiais paulistas.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eu estabelecimento foi um passo notável em direção à consecução dos verdadeiros fins do Estado. É chegado o momento, porém, de o segundo passo ser dado, por meio das pequenas, porém, relevantes, alterações propostas.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Por meio desse projeto, garante-se a segurança e a independência do Ouvidor, que terá </w:t>
      </w:r>
      <w:r>
        <w:rPr>
          <w:rFonts w:cs="Bookman Old Style" w:ascii="Bookman Old Style" w:hAnsi="Bookman Old Style"/>
          <w:i/>
        </w:rPr>
        <w:t>status</w:t>
      </w:r>
      <w:r>
        <w:rPr>
          <w:rFonts w:cs="Bookman Old Style" w:ascii="Bookman Old Style" w:hAnsi="Bookman Old Style"/>
        </w:rPr>
        <w:t xml:space="preserve"> de membro do Ministério Público, e se lhe emprestarão instrumentos que aperfeiçoarão sua eficiência, dotando de pessoal qualificado e pronto à execução de suas funções.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Estes são, enfim, os motivos por que se apresenta este projeto de lei complementar.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Sala das Sessões, em  31/10/2003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) EMÍDIO DE SOUZA - PT</w:t>
      </w:r>
    </w:p>
    <w:sectPr>
      <w:footerReference w:type="default" r:id="rId2"/>
      <w:type w:val="nextPage"/>
      <w:pgSz w:w="12240" w:h="15840"/>
      <w:pgMar w:left="1134" w:right="1134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6017 -3010031850002.6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Bookman Old Style" w:hAnsi="Bookman Old Style" w:cs="Bookman Old Style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20:50:00Z</dcterms:created>
  <dc:creator>Liderança do Partido dos Trabalhadores</dc:creator>
  <dc:description/>
  <dc:language>en-US</dc:language>
  <cp:lastModifiedBy>Alesp</cp:lastModifiedBy>
  <cp:lastPrinted>2003-10-30T18:49:00Z</cp:lastPrinted>
  <dcterms:modified xsi:type="dcterms:W3CDTF">2003-11-03T21:37:00Z</dcterms:modified>
  <cp:revision>4</cp:revision>
  <dc:subject/>
  <dc:title>PROJETO DE LEI COMPLEMENTAR Nº            DE 2003 </dc:title>
</cp:coreProperties>
</file>