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M O Ç Ã O     Nº  144        , DE 2003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sz w:val="32"/>
        </w:rPr>
        <w:t>Mais uma vez o País assiste, com um misto de estarrecimento, medo, indignação e revolta, um brutal assassinato, onde as vítimas foram o casal de jovens Liana Friedenbach e Felipe Silva Caffé, ocorrido no município de Embú-Guaçú, em um final de semana com o propósito de acamparem em um sítio supostamente abandonado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</w:t>
      </w:r>
      <w:r>
        <w:rPr>
          <w:rFonts w:cs="Times New Roman" w:ascii="Times New Roman" w:hAnsi="Times New Roman"/>
          <w:sz w:val="32"/>
        </w:rPr>
        <w:t>A demonstração de revolta da população, ante esse crime bárbaro, não foi só pelos requintes de crueldade e torpeza contra o jovem casal, mas principalmente por sua autoria; Um adolescente de 16 anos, morador do local, conhecido como “champinha”, e que já possui passagem pela polícia por autoria em outros crimes de homicídio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</w:t>
      </w:r>
      <w:r>
        <w:rPr>
          <w:rFonts w:cs="Times New Roman" w:ascii="Times New Roman" w:hAnsi="Times New Roman"/>
          <w:sz w:val="32"/>
        </w:rPr>
        <w:t>Consequentemente, a sociedade brasileira está reagindo diante dessa barbárie, demonstrando que um menor de 18 anos, embora a Constituição Federal e o Código Penal dizerem que são ininputáveis de penas privativas de liberdade, é, sim, plenamente capaz e responsável pelos seus atos, ou seja, um assassino, um estuprador ou um sequestrador  de 14, 15 ou 17 anos, não é diferente daquele de 18 ou 19 anos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</w:t>
      </w:r>
      <w:r>
        <w:rPr>
          <w:rFonts w:cs="Times New Roman" w:ascii="Times New Roman" w:hAnsi="Times New Roman"/>
          <w:sz w:val="32"/>
        </w:rPr>
        <w:t>Após o impacto das matérias jornalísticas do crime dos adolescentes em Embú-Guaçú, revivemos a polêmica discussão quanto à redução da maioridade em nosso sistema penal, onde pesquisas das mais diversas, em rádios, jornais e televisão, apontam para uma franca maioria em favor da redução da idade de responsabilidade criminal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</w:t>
      </w:r>
      <w:r>
        <w:rPr>
          <w:rFonts w:cs="Times New Roman" w:ascii="Times New Roman" w:hAnsi="Times New Roman"/>
          <w:sz w:val="32"/>
        </w:rPr>
        <w:t>Juízes de Direito, Promotores de Justiça, Empresários, Juristas , Dirigentes de Órgãos Públicos e especialistas na matéria, expressam diferentes opiniões quanto à responsabilidade penal, inclusive trazendo declarações de autoridades da  Igreja Católica quanto ao assunto, qual seja, a declaração do Arcebispo de Aparecida, Cardeal Dom Ivo Lorscheider, favorável à redução  para 16 anos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Este  próprio parlamentar, no ano de 1995,  apresentou Moção ao Congresso Nacional propondo a redução da maioridade penal para 14 anos nos crimes hediondos (estupro, sequestro e assassinato), iniciando na ocasião – e mantendo até hoje -  uma campanha para colher 1 milhão de assinaturas em apoio à proposta, cuja adesão faz-se continuamente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Mas, sem sobrepujar a importância das análises críticas de especialistas e profissionais envolvidos nesse tema, o mais importante para o resultado dessas discussões, e que providências deve o Poder Público adotar, é o que pensa e o que acha a população brasileira sobre a redução – ou não – da maioridade penal, que medidas devem ser aplicadas, se o autor de um crime hediondo de 14, 16 ou 17 anos deve responder pelos seus atos da mesma forma daqueles maiores de 18 anos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Não podemos mais assistir à infindáveis discussões sobre alterar ou não a idade da responsabilidade penal, até que, desgraçadamente, aconteça um novo assassinato, um novo estupro ou um novo sequestro praticado por criminosos ditos “menores de idade”.  Trata-se, isto sim, de uma questão de soberania popular, onde a decisão deve caber, em caráter conclusivo, aos cidadãos brasileiros, que efetivamente são os diretamente interessados na questão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</w:rPr>
        <w:t xml:space="preserve">Nesse sentido, a nossa Constituição Federal, em  seu artigo 14, inciso I, estatui o “plebiscito”, que nada mais é do que o exercício da soberania popular na forma de consulta , consubstanciando a participação do povo nas atividades afetas ao Estado.  Trata-se de uma consulta prévia às pessoas que estão no gozo de seus direitos políticos, sobre determinada matéria a ser, posteriormente, discutida pelo Congresso Nacional.  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</w:rPr>
        <w:t>Só assim, entendemos, poder-se-á legitimar qualquer decisão política sobre a redução da maioridade penal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</w:rPr>
        <w:t>Ante o exposto, formulamos a seguinte Moção: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</w:t>
      </w:r>
    </w:p>
    <w:p>
      <w:pPr>
        <w:pStyle w:val="Textosimples"/>
        <w:jc w:val="both"/>
        <w:rPr>
          <w:rFonts w:ascii="Garamond" w:hAnsi="Garamond" w:cs="Garamond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Garamond" w:ascii="Garamond" w:hAnsi="Garamond"/>
          <w:b/>
          <w:i/>
          <w:sz w:val="32"/>
        </w:rPr>
        <w:t>A Assembléia Legislativa do Estado de São Paulo, apela para os Excelentíssimos Senhores membros do Congresso Nacional, a fim de que adotem urgentes providências, no sentido da formulação de projeto de lei para instituição de plebiscito, nos termos do inciso I do artigo 14 da Constituição Federal, consubstanciando consulta sobre a redução da maioridade penal no País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</w:rPr>
        <w:t>Sala das Sessões, em 17/11/03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</w:rPr>
        <w:t xml:space="preserve">a) </w:t>
      </w:r>
      <w:r>
        <w:rPr>
          <w:rFonts w:cs="Times New Roman" w:ascii="Times New Roman" w:hAnsi="Times New Roman"/>
          <w:b/>
          <w:sz w:val="32"/>
        </w:rPr>
        <w:t>CAMPOS MACHADO</w:t>
      </w:r>
      <w:r>
        <w:rPr>
          <w:rFonts w:cs="Times New Roman" w:ascii="Times New Roman" w:hAnsi="Times New Roman"/>
          <w:sz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321" w:right="1321" w:gutter="0" w:header="0" w:top="141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734 -1711031332003.72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32:00Z</dcterms:created>
  <dc:creator>Alesp</dc:creator>
  <dc:description/>
  <dc:language>en-US</dc:language>
  <cp:lastModifiedBy>Alesp</cp:lastModifiedBy>
  <cp:lastPrinted>2003-11-17T13:32:00Z</cp:lastPrinted>
  <dcterms:modified xsi:type="dcterms:W3CDTF">2003-11-18T22:43:00Z</dcterms:modified>
  <cp:revision>4</cp:revision>
  <dc:subject/>
  <dc:title>M O Ç Ã O     Nº          , DE 2003</dc:title>
</cp:coreProperties>
</file>