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TO DE LEI Nº 1162 ,   DE 2003</w:t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Inclui a Festa de São Benedito de Tietê no </w:t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lendário Turístico do Estado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rtigo 1º - Fica incluída no Calendário Turístico do Estado a "Festa de São Benedito de Tietê", que se realiza anualmente no último final de semana do mês de setembro, no município de Tietê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rtigo 2º - Esta lei entra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A Festa de São Benedito de Tietê é realizada no município de Tietê há 135 (cento e trinta e cinco) anos, por iniciativa da comunidade negra daquela localidade. Além da celebração religiosa, a Festa de São Benedito de Tietê configura-se como um evento de manifestação da negritude, sendo um dos maiores eventos da comunidade afrobrasileira de nosso País, reunindo em sua edição mais recente, em 27 e 28 de setembro do corrente ano, cerca de 30.000 (trinta mil) pessoas.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partir das razões expostas, consideramos que a Festa de São Benedito de Tietê deve integrar o Calendário Turístico do Estado, esperando contar com o apoio das senhoras Deputadas e senhores Deputados a esta iniciativa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 12/11/03</w:t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Sebastião Arcanjo - PT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6595 -1211031604009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0105</wp:posOffset>
              </wp:positionH>
              <wp:positionV relativeFrom="paragraph">
                <wp:posOffset>-923925</wp:posOffset>
              </wp:positionV>
              <wp:extent cx="4909185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9185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caps/>
                              <w:sz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cap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caps/>
                              <w:sz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caps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55pt;height:79.2pt;mso-wrap-distance-left:9.05pt;mso-wrap-distance-right:9.05pt;mso-wrap-distance-top:0pt;mso-wrap-distance-bottom:0pt;margin-top:-72.75pt;mso-position-vertical-relative:text;margin-left:6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caps/>
                        <w:sz w:val="2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caps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caps/>
                        <w:sz w:val="2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cap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8:04:00Z</dcterms:created>
  <dc:creator>Alesp</dc:creator>
  <dc:description/>
  <dc:language>en-US</dc:language>
  <cp:lastModifiedBy>Alesp</cp:lastModifiedBy>
  <dcterms:modified xsi:type="dcterms:W3CDTF">2003-11-13T23:09:00Z</dcterms:modified>
  <cp:revision>4</cp:revision>
  <dc:subject/>
  <dc:title>PROJETO DE LEI Nº           ,   DE 2002</dc:title>
</cp:coreProperties>
</file>