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r>
      <w:r>
        <w:rPr>
          <w:rFonts w:cs="Times New Roman" w:ascii="Times New Roman" w:hAnsi="Times New Roman"/>
          <w:b w:val="false"/>
          <w:i w:val="false"/>
        </w:rPr>
        <w:t>PROJETO DE LEI Nº 1171  , DE 2 0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FIXA PROVIDÊNCIAS PARA AS INDÚSTRIAS FARMACÊUTICAS, QUE PRODUZEM OU COMERCIALIZEM MEDICAMENTOS NO ÂMBITO DO ESTADO DE SÃO PAULO, QUANDO IDENTIFICADOS, NO BRASIL OU NO EXTERIOR, EFEITOS COLATERAIS NÃO PREVISÍVEIS EM SEUS PRODUTOS”</w:t>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 Assembléia Legislativa do Estado de São Paulo decreta:</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1º- As indústrias farmacêuticas, que produzem ou comercializem medicamentos no âmbito do Estado de São Paulo, quando identificados, no Brasil ou no Exterior, efeitos colaterais não previsíveis em seus produtos, deverão observar todas as providências dispostas nesta lei.</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2º- Identificado o problema, quer num  consumidor nacional ou estrangeiro, a empresa deverá imediatamente, se for o caso, recolher todos os seus lotes em circulação, ou prestar os esclarecimentos necessários à classe médica, farmacêutica e à população em geral, em mídias eletrônicas de massa.</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1º- Para efeito desta lei, basta o problema ser identificado a partir do uso de um medicamento de mesma fórmula, ainda que no local consumido tenha o produto uma outra denomin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2º- Entende-se, para efeito desta lei, como mídia eletrônica de massa, especialmente rádios e televisõe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3º- Além do disposto no artigo anterior, a empresa enviará, também, à toda rede distribuidora de medicamentos, bem como aos hospitais e centros médicos do Estado, cartazes, com orientações ao público, para serem fixados nesses locai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4º- A empresa acompanhará os eventuais casos semelhantes que surgirem no âmbito do Estado, prestando, ao consumidor do produto, toda assistência necessária.</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5º- A empresa ressarcirá às eventuais vítimas do medicamento, ou aos seus familiares, os danos materiais e morais que vieram a sofrer.</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6º- A empresa enviará relatório detalhado aos órgãos de saúde pública, em especial à Vigilância Sanitária, sobre todo o ocorrid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7º- A não- observância das determinações contidas nesta lei, implicará às empresas infratoras em multas de 1.000(mil) a 10.000(dez mil) UFESP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Parágrafo único – Na reincidência, as empresas estarão sujeitas a não- renovação temporária até a não- renovação definitiva de suas licenças estaduais de funcionament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8º- As sanções previstas nesta lei não impedem as  ações judiciais, que busquem provimento sobre responsabilidades cíveis ou criminais dispostas no ordenamento jurídico vigente.</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9º- As eventuais despesas decorrentes da aplicação desta lei correrão à conta de dotações orçamentárias próprias dispostas no orçamento vigente e suplementadas se necessári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10- O Poder Executivo regulamentará esta lei no prazo de 120(cento e vinte) dias, contados a partir de sua public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11- Esta lei entrará em vigor na data de sua public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pPr>
      <w:r>
        <w:rPr>
          <w:rFonts w:cs="Times New Roman" w:ascii="Times New Roman" w:hAnsi="Times New Roman"/>
          <w:b w:val="false"/>
          <w:i w:val="false"/>
          <w:u w:val="none"/>
        </w:rPr>
        <w:tab/>
        <w:tab/>
        <w:tab/>
        <w:tab/>
        <w:tab/>
      </w:r>
      <w:r>
        <w:rPr>
          <w:rFonts w:cs="Times New Roman" w:ascii="Times New Roman" w:hAnsi="Times New Roman"/>
          <w:b w:val="false"/>
          <w:i w:val="false"/>
        </w:rPr>
        <w:t>JUSTIFICATIVA</w:t>
      </w:r>
      <w:r>
        <w:rPr>
          <w:rFonts w:cs="Times New Roman" w:ascii="Times New Roman" w:hAnsi="Times New Roman"/>
          <w:b w:val="false"/>
          <w:i w:val="false"/>
          <w:u w:val="none"/>
        </w:rPr>
        <w:tab/>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Indent"/>
        <w:ind w:left="0" w:hanging="0"/>
        <w:rPr>
          <w:rFonts w:ascii="Times New Roman" w:hAnsi="Times New Roman" w:cs="Times New Roman"/>
          <w:b/>
          <w:b/>
          <w:i/>
          <w:i/>
          <w:u w:val="none"/>
        </w:rPr>
      </w:pPr>
      <w:r>
        <w:rPr>
          <w:rFonts w:cs="Times New Roman" w:ascii="Times New Roman" w:hAnsi="Times New Roman"/>
          <w:b/>
          <w:i/>
          <w:u w:val="none"/>
        </w:rPr>
      </w:r>
    </w:p>
    <w:p>
      <w:pPr>
        <w:pStyle w:val="TextBody"/>
        <w:rPr>
          <w:rFonts w:ascii="Times New Roman" w:hAnsi="Times New Roman" w:cs="Times New Roman"/>
        </w:rPr>
      </w:pPr>
      <w:r>
        <w:rPr>
          <w:rFonts w:cs="Times New Roman" w:ascii="Times New Roman" w:hAnsi="Times New Roman"/>
          <w:b w:val="false"/>
          <w:i w:val="false"/>
          <w:u w:val="none"/>
        </w:rPr>
        <w:tab/>
        <w:tab/>
        <w:tab/>
        <w:tab/>
        <w:tab/>
        <w:t>Inicialmente, convém lembrar que em nada estamos ferindo competência constitucional com este nosso pedido, uma vez que a própria Carta Magna determina, como observaremos adiante, a obrigação do Estado em cuidar e preservar a saúde da população. E esta nossa proposta visa preservar a saúde da população no instante em que são diagnosticados efeitos colaterais não- previstos na utilização de medicamentos.</w:t>
      </w:r>
    </w:p>
    <w:p>
      <w:pPr>
        <w:pStyle w:val="Normal"/>
        <w:jc w:val="both"/>
        <w:rPr>
          <w:b/>
          <w:b/>
        </w:rPr>
      </w:pPr>
      <w:r>
        <w:rPr>
          <w:sz w:val="28"/>
        </w:rPr>
        <w:t xml:space="preserve">                                            </w:t>
      </w:r>
      <w:r>
        <w:rPr>
          <w:sz w:val="28"/>
        </w:rPr>
        <w:t>Trata-se, evidentemente, de verdadeiro problema de saúde pública, cabendo, inclusive, por determinação constitucional, à União, Estados, Municípios e Distrito Federal, cuidarem do assunto de maneira concorrente.</w:t>
      </w:r>
    </w:p>
    <w:p>
      <w:pPr>
        <w:pStyle w:val="Corpodetexto3"/>
        <w:rPr>
          <w:rFonts w:ascii="Times New Roman" w:hAnsi="Times New Roman" w:cs="Times New Roman"/>
          <w:b w:val="false"/>
          <w:b w:val="false"/>
        </w:rPr>
      </w:pPr>
      <w:r>
        <w:rPr>
          <w:rFonts w:cs="Times New Roman" w:ascii="Times New Roman" w:hAnsi="Times New Roman"/>
          <w:b w:val="false"/>
        </w:rPr>
        <w:tab/>
        <w:tab/>
        <w:tab/>
        <w:tab/>
        <w:tab/>
        <w:t>Quando falamos no projeto, também, em empresas que “comercializem”, não estamos fazendo ingerência sobre Direito Comercial, mas, sim, estamos nos preocupando com a saúde pública. Conforme já afirmamos, mais de uma vez,  a Constituição da República Federativa do Brasil, no seu artigo 24, inciso XII, é clara ao afirmar:</w:t>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tab/>
        <w:tab/>
        <w:tab/>
        <w:tab/>
        <w:tab/>
        <w:t>“Artigo 24- Compete à União, aos Estados, e ao Distrito Federal legislar concorrentemente sobre:</w:t>
      </w:r>
    </w:p>
    <w:p>
      <w:pPr>
        <w:pStyle w:val="Corpodetexto3"/>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i w:val="false"/>
        </w:rPr>
        <w:t>XII- previdência social, proteção e defesa da saúde.</w:t>
      </w:r>
      <w:r>
        <w:rPr>
          <w:rFonts w:cs="Times New Roman" w:ascii="Times New Roman" w:hAnsi="Times New Roman"/>
          <w:b w:val="false"/>
          <w:i w:val="false"/>
          <w:u w:val="none"/>
        </w:rPr>
        <w:t xml:space="preserve"> “</w:t>
        <w:tab/>
        <w:tab/>
        <w:tab/>
        <w:tab/>
        <w:t xml:space="preserve">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o mérito, convém salientar que o problema é séri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ão- raro, medicamentos produzidos ou comercializados no âmbito do Estado de São Paulo ocasionam problemas colaterais nas pessoas, não- previstos em suas análises laboratoriais, e sequer mencionados em suas bulas.</w:t>
      </w:r>
    </w:p>
    <w:p>
      <w:pPr>
        <w:pStyle w:val="TextBody"/>
        <w:rPr/>
      </w:pPr>
      <w:r>
        <w:rPr>
          <w:rFonts w:cs="Times New Roman" w:ascii="Times New Roman" w:hAnsi="Times New Roman"/>
          <w:b w:val="false"/>
          <w:i w:val="false"/>
          <w:u w:val="none"/>
        </w:rPr>
        <w:tab/>
        <w:tab/>
        <w:tab/>
        <w:tab/>
        <w:tab/>
        <w:t xml:space="preserve">Muitas vezes, tais efeitos são descobertos num paciente que faz uso do medicamento em outro País. </w:t>
      </w:r>
      <w:r>
        <w:rPr>
          <w:rFonts w:cs="Times New Roman" w:ascii="Times New Roman" w:hAnsi="Times New Roman"/>
          <w:i w:val="false"/>
        </w:rPr>
        <w:t>Trata-se, muitas vezes, do mesmo produto, porém com nomes diferentes</w:t>
      </w:r>
      <w:r>
        <w:rPr>
          <w:rFonts w:cs="Times New Roman" w:ascii="Times New Roman" w:hAnsi="Times New Roman"/>
          <w:b w:val="false"/>
          <w:i w:val="false"/>
          <w:u w:val="none"/>
        </w:rPr>
        <w:t>.</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O que deveria servir de alerta às empresas, é, geralmente, ignorado por muitas delas. Essas empresas jogam com a sorte, esperando que o problema não se repita, por exemplo, em âmbito nacional, e escondem-se do ocorrido com a produção ou comercialização de medicamentos de igual fórmula, mas com nomes absolutamente distinto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Recentemente, por exemplo, a Agência Reguladora de Medicamentos Britânica(MHRA, na sigla em inglês) anunciou que um antidepressivo não deveria ser usado no tratamento de menores de 18(dezoito) anos. A utilização do medicamento nesse grupo( menores de 18 anos), mostrou um aumento significativo de risco de efeitos colaterais, como episódios de autoflagelação e suicídi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o entanto, no Brasil, o mesmo medicamento é comercializado com nome diferente e nos Estados Unidos recebe ainda um outro nome. Portanto, três nomes para uma droga que pode matar joven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inda que a Agência Nacional de Vigilância Sanitária nunca tenha registrado, no Brasil, casos semelhantes aos do estudo inglês, pensamos que imediatamente o medicamento deveria ser retirado de circulação, ou conter as  ressalvas necessárias quanto ao seu us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ssim, entendemos ser da maior importância esta proprositura para a população paulista. Então, contamos, uma vez mais, com o indispensável apoio de nossos nobres pares para sua aprov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Sala das Sessões, em     13/11/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numPr>
          <w:ilvl w:val="0"/>
          <w:numId w:val="1"/>
        </w:numPr>
        <w:rPr>
          <w:rFonts w:ascii="Times New Roman" w:hAnsi="Times New Roman" w:cs="Times New Roman"/>
          <w:b w:val="false"/>
          <w:b w:val="false"/>
          <w:i w:val="false"/>
          <w:i w:val="false"/>
          <w:u w:val="none"/>
        </w:rPr>
      </w:pPr>
      <w:r>
        <w:rPr>
          <w:rFonts w:cs="Times New Roman" w:ascii="Times New Roman" w:hAnsi="Times New Roman"/>
          <w:i w:val="false"/>
          <w:u w:val="none"/>
        </w:rPr>
        <w:t>VALDOMIRO LOPES - PSB</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u w:val="none"/>
        </w:rPr>
      </w:pPr>
      <w:r>
        <w:rPr>
          <w:rFonts w:cs="Times New Roman"/>
          <w:b/>
          <w:i/>
          <w:u w:val="none"/>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653 -1311031506004.8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 w:val="28"/>
      <w:lang w:eastAsia="pt-BR"/>
    </w:rPr>
  </w:style>
  <w:style w:type="paragraph" w:styleId="Corpodetexto3">
    <w:name w:val="Corpo de texto 3"/>
    <w:basedOn w:val="Normal"/>
    <w:qFormat/>
    <w:pPr>
      <w:jc w:val="both"/>
    </w:pPr>
    <w:rPr>
      <w:rFonts w:ascii="Arial" w:hAnsi="Arial" w:cs="Arial"/>
      <w:b/>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06:00Z</dcterms:created>
  <dc:creator>Alesp</dc:creator>
  <dc:description/>
  <dc:language>en-US</dc:language>
  <cp:lastModifiedBy>alesp</cp:lastModifiedBy>
  <dcterms:modified xsi:type="dcterms:W3CDTF">2003-11-17T20:42:00Z</dcterms:modified>
  <cp:revision>4</cp:revision>
  <dc:subject/>
  <dc:title/>
</cp:coreProperties>
</file>