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</w:rPr>
      </w:pPr>
      <w:r>
        <w:rPr>
          <w:sz w:val="36"/>
        </w:rPr>
        <w:t>PROJETO DE LEI  N° 1153,   de 2003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i/>
          <w:sz w:val="28"/>
        </w:rPr>
        <w:t>Dispõe sobre o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</w:rPr>
        <w:t>fornecimento de remédios e tratamentos aos integrantes do programa “De Volta Para Casa”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Artigo 1º-</w:t>
      </w:r>
      <w:r>
        <w:rPr>
          <w:rFonts w:cs="Bookman Old Style" w:ascii="Bookman Old Style" w:hAnsi="Bookman Old Style"/>
        </w:rPr>
        <w:t xml:space="preserve">  A Secretaria de Saúde do Estado de São Paulo fornecerá, gratuitamente, remédios e tratamentos aos integrantes do programa “De Volta Para Casa”, coordenado pelo Ministério da Saúd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Artigo 2º-</w:t>
      </w:r>
      <w:r>
        <w:rPr>
          <w:rFonts w:cs="Bookman Old Style" w:ascii="Bookman Old Style" w:hAnsi="Bookman Old Style"/>
        </w:rPr>
        <w:t xml:space="preserve">  Ficam mantidos os auxílios-benefícios, previstos na lei federal nº10.708 de 31 de julho de 2003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</w:t>
      </w:r>
      <w:r>
        <w:rPr>
          <w:rFonts w:cs="Bookman Old Style" w:ascii="Bookman Old Style" w:hAnsi="Bookman Old Style"/>
          <w:b/>
        </w:rPr>
        <w:t>Artigo 3º-</w:t>
      </w:r>
      <w:r>
        <w:rPr>
          <w:rFonts w:cs="Bookman Old Style" w:ascii="Bookman Old Style" w:hAnsi="Bookman Old Style"/>
        </w:rPr>
        <w:t xml:space="preserve">  As despesas decorrentes da execução da presente Lei correrão à conta das dotações próprias consignadas no orçamento vigent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Bookman Old Style" w:ascii="Bookman Old Style" w:hAnsi="Bookman Old Style"/>
          <w:b/>
        </w:rPr>
        <w:t>Artigo 4º-</w:t>
      </w:r>
      <w:r>
        <w:rPr>
          <w:rFonts w:cs="Bookman Old Style" w:ascii="Bookman Old Style" w:hAnsi="Bookman Old Style"/>
        </w:rPr>
        <w:t xml:space="preserve">  Esta lei entrará em vigor na data de sua publicação e deverá ser regulamentada em 90 (noventa) dia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  <w:b/>
        </w:rPr>
        <w:t>Artigo 5º-</w:t>
      </w:r>
      <w:r>
        <w:rPr>
          <w:rFonts w:cs="Bookman Old Style" w:ascii="Bookman Old Style" w:hAnsi="Bookman Old Style"/>
        </w:rPr>
        <w:t xml:space="preserve">   Revogam-se as disposições em contrário.</w:t>
      </w:r>
      <w:r>
        <w:rPr>
          <w:rFonts w:cs="Bookman Old Style" w:ascii="Bookman Old Style" w:hAnsi="Bookman Old Style"/>
          <w:b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  <w:u w:val="single"/>
        </w:rPr>
        <w:t>JUSTIFICATIVA</w:t>
      </w:r>
    </w:p>
    <w:p>
      <w:pPr>
        <w:pStyle w:val="Footer"/>
        <w:tabs>
          <w:tab w:val="clear" w:pos="4419"/>
          <w:tab w:val="clear" w:pos="8838"/>
        </w:tabs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Footer"/>
        <w:tabs>
          <w:tab w:val="clear" w:pos="4419"/>
          <w:tab w:val="clear" w:pos="88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  <w:tab/>
      </w:r>
      <w:r>
        <w:rPr>
          <w:rFonts w:cs="Bookman Old Style" w:ascii="Bookman Old Style" w:hAnsi="Bookman Old Style"/>
        </w:rPr>
        <w:t xml:space="preserve">Não encontraria melhor motivação para o presente projeto de lei, do que aquela que deparei no artigo do jurista e jornalista Walter Ceneviva, publicado na “Folha de S. Paulo”, edição de 27 de setembro próximo passado, sob o título </w:t>
      </w:r>
      <w:r>
        <w:rPr>
          <w:rFonts w:cs="Bookman Old Style" w:ascii="Bookman Old Style" w:hAnsi="Bookman Old Style"/>
          <w:i/>
          <w:u w:val="single"/>
        </w:rPr>
        <w:t>“O que fazer com nossos doentes mentais?”</w:t>
      </w:r>
      <w:r>
        <w:rPr>
          <w:rFonts w:cs="Bookman Old Style" w:ascii="Bookman Old Style" w:hAnsi="Bookman Old Style"/>
          <w:i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se escrito, destaco os seguintes trechos que torno parte integrante e fundamental desta justificativ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 xml:space="preserve">“Doentes mentais para o Direito não são apenas aqueles que transformaram a palavra “Juqueri” em sinônimo de manicômio no regionalismo paulista. São todos os que fazem jus ao tratamento de saúde mental ou à isenção de penas criminais em certos casos. </w:t>
      </w:r>
    </w:p>
    <w:p>
      <w:pPr>
        <w:pStyle w:val="TextBodyInden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  <w:t xml:space="preserve">O assunto é atual porque, desde o fim de julho último, está em vigor a lei nº 10.708. Chamada de “lei da volta para casa”, criou o auxílio-reabilitação para que pessoas internadas em hospitais ou unidades psiquiátricas continuem o seu tratamento em família. As insuficiências da rede de internação de tais pessoas levaram o legislador a favorecer a saída do paciente para a casa familiar. Livres dos inconvenientes da internação, os beneficiados terão direito a receber o pagamento de R$ 240 por mês, mediante acordo com instituição financeira oficial. Haverá grande economia para o poder público, pois o custo da internação é muito mais oneroso. Se a gravidade do mal impedir o paciente de exercer, por si mesmo, os atos da vida civil, o pagamento será feito ao seu representante legal. </w:t>
      </w:r>
    </w:p>
    <w:p>
      <w:pPr>
        <w:pStyle w:val="TextBodyInden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  <w:t xml:space="preserve">Embora o benefício valha apenas por um ano (pode ser renovado), a lei é ajustada à visão moderna do problema. O Código Civil de 1917 considerava absolutamente incapazes “os loucos de todo gênero”. O código de 2002, no artigo 3º, cuida da incapacidade absoluta, dos que, “por enfermidade ou deficiência mental, não tiverem o necessário discernimento para a prática dos atos de vida civil”. </w:t>
      </w:r>
    </w:p>
    <w:p>
      <w:pPr>
        <w:pStyle w:val="TextBodyInden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  <w:t xml:space="preserve">A relação do Direito com a deficiência mental é encarada pelo Judiciário como essencialmente pericial. A interdição não leva necessariamente ao hospício, salvo se o demente for autor de crime violento contra a pessoa. Quem, por doença mental ou desenvolvimento mental incompleto, na ocasião do delito era inteiramente incapaz de entender o caráter ilícito do fato será internado por ordem do juiz, por tempo indeterminado. Poderá, contudo, ser desinternado com base na lei nº 10.708/03. </w:t>
      </w:r>
    </w:p>
    <w:p>
      <w:pPr>
        <w:pStyle w:val="TextBodyInden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  <w:t>Domina na psiquiatria forense a tese de que a internação deve ocorrer em último caso, até pela dificuldade de cumprir o Código Penal: muitos estabelecimentos onde o doente mental pode ser tratado têm qualidade incompatível com a regra legal. As pessoas sem recursos ou abandonadas por suas famílias, afastadas do convívio minimamente normal, recolhidas em instituições mantidas pelo Estado, constituem o maior número das vítimas da insuficiência. Os recursos são reduzidos, ou, pelo menos, insuficientes; os quadros de pessoal são incompletos e freqüentemente despreparados para a missão apesar do esforço de muitos abnegados”.</w:t>
      </w:r>
    </w:p>
    <w:p>
      <w:pPr>
        <w:pStyle w:val="TextBodyInden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Sobre todas as considerações trazidas pelo conceituado jurista, nós, legisladores, a elas não poderíamos deixar de acrescentar a triste realidade que hoje nos domina: aquela de habitarmos em um país com sérias dificuldades no cumprimento da missão preventiva e curativa da saúde humana. De acordo com dados obtidos no Ministério da Saúde, 85% dos atingidos pela “depressão” –  quadro que pode agravar-se para outras e graves doenças mentais – são totalmente desassistidos.   </w:t>
      </w:r>
    </w:p>
    <w:p>
      <w:pPr>
        <w:pStyle w:val="TextBodyIndent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do pois, tal carência, absolutamente relevante no tocante às pessoas normais, como se pretender um tratamento de qualidade aos deficientes mentais? De que maneira contar com a continuidade adequada de tratamento, se as vítimas não possuem sequer recursos para a sua própria e devida alimentação? Como, então, tranqüilizar as nossas consciências, se, acima de tudo, buscamos justiça social? Mandá-los de volta para as suas casas certamente representará uma boa proposta, desde que tenham, somadas à nova forma de conduta, as respectivas e dignas condições de reabilitação.</w:t>
      </w:r>
    </w:p>
    <w:p>
      <w:pPr>
        <w:pStyle w:val="TextBodyIndent"/>
        <w:ind w:firstLine="708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Por tudo isso instituo, neste projeto de lei, a obrigatoriedade do Poder Executivo Estadual de fornecer, gratuitamente, tratamentos e remédios aos integrantes do programa “De Volta Para Casa”, sem os quais, acredito firmemente, restará, da intenção da medida votada pelo legislador federal, tão somente o abandono dos imprescindíveis cuidados. E, o que é pior, estaremos, como homens do povo, promovendo paliativas políticas públicas de subsistência humana.       </w:t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ala das Sessões, em 11/11/2003</w:t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ind w:firstLine="708"/>
        <w:rPr/>
      </w:pPr>
      <w:r>
        <w:rPr/>
        <w:t>a) Baleia Rossi - PMDB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2410" w:right="1319" w:gutter="0" w:header="0" w:top="2977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6232 -0511031619004.4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Bookman Old Style" w:hAnsi="Bookman Old Style" w:cs="Bookman Old Style"/>
      <w:b/>
      <w:sz w:val="32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32"/>
      <w:u w:val="single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8:19:00Z</dcterms:created>
  <dc:creator>baleiarossi</dc:creator>
  <dc:description/>
  <dc:language>en-US</dc:language>
  <cp:lastModifiedBy>Alesp</cp:lastModifiedBy>
  <dcterms:modified xsi:type="dcterms:W3CDTF">2003-11-12T22:44:00Z</dcterms:modified>
  <cp:revision>4</cp:revision>
  <dc:subject/>
  <dc:title>PROJETO DE LEI  N°            , de 2003</dc:title>
</cp:coreProperties>
</file>