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º   1187, DE 2003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clui o Campeonato Metropolitano de Futebol Amador no Calendário Turístico do Estado de São Paulo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go 1º - Fica incluído no Calendário Turístico do Estado o Campeonato Metropolitano de Futebol Amador, que se realiza, anualmente, no período  de março a outubro, na região Metropolitana de São Paulo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go 2º - Esta lei entra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Associação Metropolitana de Futebol Amador – AMFA</w:t>
      </w:r>
      <w:r>
        <w:rPr>
          <w:rFonts w:cs="Times New Roman" w:ascii="Times New Roman" w:hAnsi="Times New Roman"/>
          <w:sz w:val="24"/>
        </w:rPr>
        <w:t xml:space="preserve"> conjuntamente com a </w:t>
      </w:r>
      <w:r>
        <w:rPr>
          <w:rFonts w:cs="Times New Roman" w:ascii="Times New Roman" w:hAnsi="Times New Roman"/>
          <w:b/>
          <w:sz w:val="24"/>
        </w:rPr>
        <w:t>Secretaria Estadual da Juventude, Esport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 Lazer</w:t>
      </w:r>
      <w:r>
        <w:rPr>
          <w:rFonts w:cs="Times New Roman" w:ascii="Times New Roman" w:hAnsi="Times New Roman"/>
          <w:sz w:val="24"/>
        </w:rPr>
        <w:t xml:space="preserve">, através da Coordenadoria de Esporte e Lazer, em parceria com prefeituras, ligas de futebol e entidades comunitárias vêm realizando há cinco anos  o </w:t>
      </w:r>
      <w:r>
        <w:rPr>
          <w:rFonts w:cs="Times New Roman" w:ascii="Times New Roman" w:hAnsi="Times New Roman"/>
          <w:b/>
          <w:sz w:val="24"/>
        </w:rPr>
        <w:t>Campeonato Metropolitano de Futebo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mador</w:t>
      </w:r>
      <w:r>
        <w:rPr>
          <w:rFonts w:cs="Times New Roman" w:ascii="Times New Roman" w:hAnsi="Times New Roman"/>
          <w:sz w:val="24"/>
        </w:rPr>
        <w:t>, no período de março a outubro, na região metropolitana de São Paul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 referido evento conta com a participação de inúmeras equipes relacionadas na 1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Divisão dos 39 municípios da Região Metropolitana de São Paulo, além de convidados da Baixada Santist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iciado em 1999, como uma forma de integração social, o Campeonato Metropolitano de Futebol Amador vem crescendo ano a ano, com expressiva  participação de equipes, chegando a um universo superior a 50 000 atlet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Vale lembrar que o futebol chegou até nós, através dos imigrantes das empresas inglesas, no final do século XIX, tendo se incorporado rapidamente na nossa história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ssa forma, todo final de semana, milhões de brasileiros praticam o futebol amador, utilizando-se de campos de terra, grama rala, entre outros, e esse público motivou a Secretaria Estadual de Juventude, Esporte e Lazer a buscar a participação de empresas interessadas em investir nesse esport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esse sentido, cumpre-nos observar que o futebol deve prosseguir com sua prática amadora, mas seu gerenciamento precisa se profissionalizar para que a atividade se desenvolv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 nosso ver, entendemos ser fundamental  praticar o conceito de que o esporte integrado a cultura leva a cidadania, exercitar o esporte como fator de integração social e contribuir com os clubes e comunidades em seus esforços para a capacitação profissional e gestão administrativ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or essas razões, propomos a presente proposição para cuja aprovação, esperamos contar com o beneplácito dos nobres Pare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Sala das Sessões, em 18/11/2003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>a) EDSON APARECIDO - PSDB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4952 -1711031512002.00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7:12:00Z</dcterms:created>
  <dc:creator>lidergov</dc:creator>
  <dc:description/>
  <dc:language>en-US</dc:language>
  <cp:lastModifiedBy>alesp</cp:lastModifiedBy>
  <dcterms:modified xsi:type="dcterms:W3CDTF">2003-11-19T22:41:00Z</dcterms:modified>
  <cp:revision>4</cp:revision>
  <dc:subject/>
  <dc:title>PROJETO DE LEI Nº    , DE 2003</dc:title>
</cp:coreProperties>
</file>