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Nº 1163 ,   DE 2003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clui a “Cerimônia da Lavagem das Escadarias da Catedral de Campinas” no Calendário Turístico do Estado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rtigo 1º - Fica incluída no Calendário Turístico do Estado a "Cerimônia da Lavagem das Escadarias da Catedral de Campinas", que se realiza anualmente no Sábado da Semana Santa, no município de Campinas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 “Cerimônia da Lavagem das Escadarias da Catedral de Campinas” acontece há vinte anos, por iniciativa das casas de candomblé daquele município. Além da celebração religiosa, a Lavagem das Escadarias configura-se como um evento de manifestação da negritude e da cultura afrobrasileira, reunindo milhares de pessoas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partir das razões expostas, consideramos que a “Cerimônia da Lavagem das Escadarias da Catedral de Campinas” deve integrar o Calendário Turístico do Estado, esperando contar com o apoio das senhoras Deputadas e senhores Deputados a esta iniciativ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 12/11/03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Sebastião Arcanjo – PT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594 -121103155900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0105</wp:posOffset>
              </wp:positionH>
              <wp:positionV relativeFrom="paragraph">
                <wp:posOffset>-923925</wp:posOffset>
              </wp:positionV>
              <wp:extent cx="4909185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9185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ap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aps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55pt;height:79.2pt;mso-wrap-distance-left:9.05pt;mso-wrap-distance-right:9.05pt;mso-wrap-distance-top:0pt;mso-wrap-distance-bottom:0pt;margin-top:-72.75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caps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cap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caps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cap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59:00Z</dcterms:created>
  <dc:creator>Alesp</dc:creator>
  <dc:description/>
  <dc:language>en-US</dc:language>
  <cp:lastModifiedBy>Alesp</cp:lastModifiedBy>
  <dcterms:modified xsi:type="dcterms:W3CDTF">2003-11-13T23:11:00Z</dcterms:modified>
  <cp:revision>4</cp:revision>
  <dc:subject/>
  <dc:title>PROJETO DE LEI Nº  ,   DE 2003</dc:title>
</cp:coreProperties>
</file>