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</w:rPr>
        <w:t>PROJETO DE LEI Nº   1175      , DE 2 003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TextBody"/>
        <w:ind w:left="3540" w:hanging="0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“</w:t>
      </w:r>
      <w:r>
        <w:rPr>
          <w:rFonts w:cs="Times New Roman" w:ascii="Times New Roman" w:hAnsi="Times New Roman"/>
          <w:b w:val="false"/>
          <w:i w:val="false"/>
          <w:u w:val="none"/>
        </w:rPr>
        <w:t>DETERMINA QUE A EMISSÃO DE NOTAS FISCAIS DE VENDAS, NO ÂMBITO DO ESTADO DE SÃO PAULO, SEJA REALIZADA PELAS LOJAS OU DEPÓSITOS DAS EMPRESAS DO MUNICÍPIO ONDE SE EFETIVOU A VENDA DAS MERCADORIAS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ab/>
        <w:tab/>
        <w:tab/>
        <w:tab/>
        <w:tab/>
        <w:t>A Assembléia Legislativa do Estado de São Paulo decreta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ab/>
        <w:tab/>
        <w:tab/>
        <w:tab/>
        <w:tab/>
        <w:t>Artigo 1º- A emissão de notas fiscais de vendas, no âmbito do Estado de São Paulo, será realizada pelas empresas com talonário  próprio da loja ou depósito, do município  onde se efetivou  a venda das  mercadorias 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ab/>
        <w:tab/>
        <w:tab/>
        <w:tab/>
        <w:tab/>
        <w:t>Artigo 2º- As eventuais despesas decorrentes da aplicação desta lei correrão a conta de dotações orçamentárias próprias consignadas no orçamento vigente e suplementadas se necessári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ab/>
        <w:tab/>
        <w:tab/>
        <w:tab/>
        <w:tab/>
        <w:t>Artigo 3º- O Poder Executivo regulamentará esta lei no prazo de 90(noventa) dias, contados a partir da data de sua publicaçã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ab/>
        <w:tab/>
        <w:tab/>
        <w:tab/>
        <w:tab/>
        <w:t>Artigo 4º- Esta lei entrará em vigor na data de sua publicaçã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</w:rPr>
        <w:t>JUSTIFICATIV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u w:val="none"/>
        </w:rPr>
        <w:tab/>
        <w:tab/>
        <w:tab/>
        <w:tab/>
        <w:tab/>
        <w:t xml:space="preserve">Inicialmente, </w:t>
      </w:r>
      <w:r>
        <w:rPr>
          <w:rFonts w:cs="Times New Roman" w:ascii="Times New Roman" w:hAnsi="Times New Roman"/>
          <w:b w:val="false"/>
          <w:i w:val="false"/>
        </w:rPr>
        <w:t>convém considerarmos que a presente propositura em absolutamente nada é inconstitucional</w:t>
      </w:r>
      <w:r>
        <w:rPr>
          <w:rFonts w:cs="Times New Roman" w:ascii="Times New Roman" w:hAnsi="Times New Roman"/>
          <w:b w:val="false"/>
          <w:i w:val="false"/>
          <w:u w:val="none"/>
        </w:rPr>
        <w:t xml:space="preserve">. Ela </w:t>
      </w:r>
      <w:r>
        <w:rPr>
          <w:rFonts w:cs="Times New Roman" w:ascii="Times New Roman" w:hAnsi="Times New Roman"/>
          <w:b w:val="false"/>
          <w:i w:val="false"/>
        </w:rPr>
        <w:t>não</w:t>
      </w:r>
      <w:r>
        <w:rPr>
          <w:rFonts w:cs="Times New Roman" w:ascii="Times New Roman" w:hAnsi="Times New Roman"/>
          <w:b w:val="false"/>
          <w:i w:val="false"/>
          <w:u w:val="none"/>
        </w:rPr>
        <w:t xml:space="preserve"> diminui a receita do Estado, através da arrecadação de impostos, e sequer modifica alíquotas ou faz ingerência em situações que sejam de competência exclusiva do Poder Executiv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ab/>
        <w:tab/>
        <w:tab/>
        <w:tab/>
        <w:tab/>
        <w:t>A presente propositura apenas tenta corrigir uma situação bastante injusta com os municípios do Estado de São Paul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ab/>
        <w:tab/>
        <w:tab/>
        <w:tab/>
        <w:tab/>
        <w:t>Mais de 90%(noventa por cento) das empresas pagam seus impostos para as cidades que têm suas Matrizes como sede. Isto, evidentemente, provoca graves distorções nas arrecadações municipais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ab/>
        <w:tab/>
        <w:tab/>
        <w:tab/>
        <w:tab/>
        <w:t>As vendas ocorrem nos municípios e dos Depósitos, neles existentes ou próximos, é que saem as mercadorias para o destino final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ab/>
        <w:tab/>
        <w:tab/>
        <w:tab/>
        <w:tab/>
        <w:t>Assim, a nota faturada na Matriz, a arrecadação ocorrendo por esta cidade da Matriz, termina por provocar distorções no Índice de Participação dos Municípios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ab/>
        <w:tab/>
        <w:tab/>
        <w:tab/>
        <w:tab/>
        <w:t>Num momento crucial da História brasileira, onde a arrecadação caiu de maneira assustadora, dada a retração das vendas, e as comunas estão a míngua,  o município que efetivamente participou na venda da mercadoria não pode perder em arrecadaçã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ab/>
        <w:tab/>
        <w:tab/>
        <w:tab/>
        <w:tab/>
        <w:t>A nossa proposta não tira absolutamente nada do Estado, apenas faz justiça para com inúmeras pequenas cidades, que sofrem com a situação expost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ab/>
        <w:tab/>
        <w:tab/>
        <w:tab/>
        <w:tab/>
        <w:t>Dessa maneira, contamos, uma vez mais, com o inestimável apoio de nossos nobres pares na aprovação desta importante propositur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ab/>
        <w:tab/>
        <w:tab/>
        <w:tab/>
        <w:tab/>
        <w:t>Sala das Sessões, em     13/11/03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VALDOMIRO LOPES - PSB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none"/>
        </w:rPr>
      </w:pPr>
      <w:r>
        <w:rPr>
          <w:rFonts w:cs="Times New Roman"/>
          <w:b/>
          <w:i/>
          <w:u w:val="none"/>
        </w:rPr>
      </w:r>
    </w:p>
    <w:sectPr>
      <w:footerReference w:type="default" r:id="rId2"/>
      <w:type w:val="nextPage"/>
      <w:pgSz w:w="11906" w:h="16838"/>
      <w:pgMar w:left="1701" w:right="1417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6681 -1311031809002.0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20:09:00Z</dcterms:created>
  <dc:creator>Anderson Fazoli</dc:creator>
  <dc:description/>
  <dc:language>en-US</dc:language>
  <cp:lastModifiedBy>alesp</cp:lastModifiedBy>
  <cp:lastPrinted>2003-11-13T18:08:00Z</cp:lastPrinted>
  <dcterms:modified xsi:type="dcterms:W3CDTF">2003-11-17T20:50:00Z</dcterms:modified>
  <cp:revision>4</cp:revision>
  <dc:subject/>
  <dc:title/>
</cp:coreProperties>
</file>