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2003/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, com fundamento no art. 159 da XI Consolidação do Regimento Interno da Assembléia Legislativa do Estado de São Paulo, ao Excelentíssimo Senhor Governador do Estado, que determine a implantação de Telecentros para Inclusão Digital no município de Santos, Região Metropolitana da Baixada Santis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JUSTIFICATIVA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Com a consolidação da Internet e da Informática como uma das principais vias de comunicação mundial, conhecer estas tecnologias deixou de ser opção e tornou-se uma necessidade elementar atualmente para os cidadãos. Cada vez mais, empresas e escolas exigem conhecimentos nessa área, colocando à margem do mercado de trabalho aqueles que não possuem estas informações. </w:t>
      </w:r>
    </w:p>
    <w:p>
      <w:pPr>
        <w:pStyle w:val="TextBody"/>
        <w:rPr>
          <w:sz w:val="28"/>
        </w:rPr>
      </w:pPr>
      <w:r>
        <w:rPr>
          <w:sz w:val="28"/>
        </w:rPr>
        <w:t>Consequentemente, a falta de acesso a estas tecnologias e à informação aumenta ainda mais o abismo existente entre pobres e ricos, sendo a mais nova face da exclusão social. No entanto, incluir uma pessoa digitalmente não significa apenas permitir que ela tenha acesso a um computador e à rede mundial. É também, e acima de tudo, capacitá-la, por meio de cursos e trabalhos, permitindo o desenvolvimento de todo seu potencial e a plena utilização dos recursos proporcionados pela Informática e pela Internet.</w:t>
      </w:r>
    </w:p>
    <w:p>
      <w:pPr>
        <w:pStyle w:val="TextBody"/>
        <w:rPr>
          <w:sz w:val="28"/>
        </w:rPr>
      </w:pPr>
      <w:r>
        <w:rPr>
          <w:sz w:val="28"/>
        </w:rPr>
        <w:t>Para que o cidadão possa aprender a utilizar corretamente a tecnologia, o uso livre dos equipamentos é ponto elementar. O único conteúdo que deve ser combatido e estritamente proibido é a pornografia. De resto, as pessoas devem ter liberdade para navegar em todos os domínios da web (.com; .org; e .gov), realizando pesquisas, lendo notícias, participando de salas de bate-papo e jogando online. Além disso, digitar documentos e currículos, enviar mensagens, aproveitando todos os recursos da re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ma experiência bem sucedida nesse sentido vem sendo desenvolvida há quase dois anos pelo Governo Marta Suplicy, na Prefeitura de São Paulo. Até o momento já foram implantados 86 telecentros em toda a cidade e outros cerca de 70 estão em fase de instalação. Estas unidades ficam nas áreas mais carentes da cidade e vêm contribuindo para desenvolver o entorno e reduzir os índices de violência.</w:t>
      </w:r>
    </w:p>
    <w:p>
      <w:pPr>
        <w:pStyle w:val="TextBody"/>
        <w:rPr>
          <w:sz w:val="28"/>
        </w:rPr>
      </w:pPr>
      <w:r>
        <w:rPr>
          <w:sz w:val="28"/>
        </w:rPr>
        <w:t>Os telecentros possuem de 10 a 20 computadores e cada usuário pode acessar de 30 minutos até 1 hora, dependo da demanda daquela unidade. Com a utilização de softwares livres, que não têm custo para instalação, é possível viabilizar a implantação dessas unidades a um baixo custo e a destinação de verbas para compra de equipamentos (bebedouros, mesas, cadeiras e materiais de escritório, entre outros) de melhor qualidade.</w:t>
      </w:r>
    </w:p>
    <w:p>
      <w:pPr>
        <w:pStyle w:val="TextBody"/>
        <w:rPr>
          <w:sz w:val="28"/>
        </w:rPr>
      </w:pPr>
      <w:r>
        <w:rPr>
          <w:sz w:val="28"/>
        </w:rPr>
        <w:t xml:space="preserve">Diante desse quadro, é que venho propor ao Governo Estadual a criação de Telecentros com estas características em áreas carentes do município de Santos. Além de proporcionar a inclusão digital e oferecer uma qualificação essencial para o mundo do trabalho, especialmente aos mais jovens, a implantação dessas unidades pode contribuir para o esforço que vem sendo travado, visando reduzir os índices de violência na Baixada Santista, região com menor expectativa de vida do Estado e um elevado número de mortes violentas de jovens de 15 a 24 anos de idad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ala das Sessões, em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Lucida Handwriting" w:hAnsi="Lucida Handwriting" w:cs="Lucida Handwriting"/>
          <w:b/>
          <w:b/>
          <w:i/>
          <w:i/>
          <w:sz w:val="32"/>
        </w:rPr>
      </w:pPr>
      <w:r>
        <w:rPr>
          <w:rFonts w:cs="Lucida Handwriting" w:ascii="Lucida Handwriting" w:hAnsi="Lucida Handwriting"/>
          <w:b/>
          <w:i/>
          <w:sz w:val="32"/>
        </w:rPr>
        <w:t>Maria Lúcia Prand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eputada Estadual - PT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257 -0611031227002.5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27:00Z</dcterms:created>
  <dc:creator>Alesp</dc:creator>
  <dc:description/>
  <dc:language>en-US</dc:language>
  <cp:lastModifiedBy>ALESP</cp:lastModifiedBy>
  <cp:lastPrinted>2003-11-06T12:25:00Z</cp:lastPrinted>
  <dcterms:modified xsi:type="dcterms:W3CDTF">2003-11-10T13:39:00Z</dcterms:modified>
  <cp:revision>4</cp:revision>
  <dc:subject/>
  <dc:title>Indicação nº</dc:title>
</cp:coreProperties>
</file>