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1234, DE 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STITUI A SEMANA DA ENERGIA E CIDADANIA NO ESTADO DE SÃO PAULO E DÁ OUTRAS PROVIDÊNCI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ssembléia Legislativa do Estado de São Paulo decreta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 Fica instituída a Semana da Energia e Cidadania no Estado de São Paulo, a ser organizada sempre na semana de 22 de março de cada ano, devendo englobar as atividades do Dia Internacional da Águ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 - A Semana de Energia e Cidadania no Estado de São Paulo deverá constar do Calendário Oficial de Eventos do Estado de São Paulo, e do Calendário da Rede Estadual de Ensi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Na Semana da Energia e Cidadania deverão ser promovidos eventos educativos e culturais, seminários, debates, concursos e exposição de desenhos, frases e redação, que envolvam escolas, universidades e a socie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 A organização dos eventos mencionados no artigo anterior objetiva:</w:t>
      </w:r>
    </w:p>
    <w:p>
      <w:pPr>
        <w:pStyle w:val="Corpodetexto3"/>
        <w:rPr>
          <w:lang w:eastAsia="en-US"/>
        </w:rPr>
      </w:pPr>
      <w:r>
        <w:rPr>
          <w:lang w:eastAsia="en-US"/>
        </w:rPr>
        <w:t>I - informar, sensibilizar, conscientizar e difundir ações de cidadania sobre o uso eficiente de energia nos meios urbano e rural;</w:t>
      </w:r>
    </w:p>
    <w:p>
      <w:pPr>
        <w:pStyle w:val="Corpodetexto3"/>
        <w:rPr>
          <w:lang w:eastAsia="en-US"/>
        </w:rPr>
      </w:pPr>
      <w:r>
        <w:rPr>
          <w:lang w:eastAsia="en-US"/>
        </w:rPr>
        <w:t xml:space="preserve">II - difundir conhecimento científico sobre energia e o futuro da cidade, abordando questões relativas à racionalidade energética e à sustentabilidade sócio-ambiental nos meios urbano e rural; </w:t>
      </w:r>
    </w:p>
    <w:p>
      <w:pPr>
        <w:pStyle w:val="Corpodetexto3"/>
        <w:rPr>
          <w:lang w:eastAsia="en-US"/>
        </w:rPr>
      </w:pPr>
      <w:r>
        <w:rPr>
          <w:lang w:eastAsia="en-US"/>
        </w:rPr>
        <w:t xml:space="preserve">III - difundir conhecimento científico sobre a disponibilidade, acesso e incentivos ao uso racional de energia; </w:t>
      </w:r>
    </w:p>
    <w:p>
      <w:pPr>
        <w:pStyle w:val="Corpodetexto3"/>
        <w:rPr>
          <w:lang w:eastAsia="en-US"/>
        </w:rPr>
      </w:pPr>
      <w:r>
        <w:rPr>
          <w:lang w:eastAsia="en-US"/>
        </w:rPr>
        <w:t>IV - informar sobre a regulamentação referente ao uso de energia e sobre os direitos dos consumidores de energia;</w:t>
      </w:r>
    </w:p>
    <w:p>
      <w:pPr>
        <w:pStyle w:val="Corpodetexto3"/>
        <w:rPr>
          <w:lang w:eastAsia="en-US"/>
        </w:rPr>
      </w:pPr>
      <w:r>
        <w:rPr>
          <w:lang w:eastAsia="en-US"/>
        </w:rPr>
        <w:t>V - divulgar informações sobre opções de geração de energia e seus impactos socioeconômicos nos meios urbano e rural.</w:t>
      </w:r>
    </w:p>
    <w:p>
      <w:pPr>
        <w:pStyle w:val="Normal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Corpodetexto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4º. Fica constituída a Comissão Organizadora dos eventos educativos e culturais da Semana da Energia e Cidadania no Estado de São Paulo, composta paritariamente por representantes do Governo do Estado de São Paulo, e da sociedade civil organiz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5º. Fica o Executivo Estadual autorizado a realizar parcerias com órgãos governamentais municipais, estaduais e/ou federais, com organizações não-governamentais e com empresas privadas, para viabilizar a infraestrutura necessária à realização dos eventos da Semana da Energia e Cidadania no Estado de São Paul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6º. As despesas decorrentes da execução desta lei correrão por conta de despesa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7º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presente proposição que apresentamos perante a Assembléia Legislativa do Estado de São Paulo surgiu de uma discussão que nosso mandato realizou sobre a questão energética, e sobre a necessidade de popularizar-se e massificar-se esta discussão, o que pretendemos estimular a partir desta iniciativa legislativ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Sala das Sessões, em 27/11/2003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Sebastião Arcanjo - P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752 -2711031716002.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Header"/>
      <w:rPr>
        <w:rFonts w:ascii="Arial" w:hAnsi="Arial" w:cs="Arial"/>
        <w:i/>
        <w:i/>
        <w:sz w:val="14"/>
        <w:lang w:val="en-US"/>
      </w:rPr>
    </w:pPr>
    <w:r>
      <w:rPr>
        <w:rFonts w:cs="Arial" w:ascii="Arial" w:hAnsi="Arial"/>
        <w:i/>
        <w:sz w:val="1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-106045</wp:posOffset>
              </wp:positionV>
              <wp:extent cx="4754880" cy="892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70.3pt;mso-wrap-distance-left:9.05pt;mso-wrap-distance-right:9.05pt;mso-wrap-distance-top:0pt;mso-wrap-distance-bottom:0pt;margin-top:-8.35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9:16:00Z</dcterms:created>
  <dc:creator>Alesp</dc:creator>
  <dc:description/>
  <dc:language>en-US</dc:language>
  <cp:lastModifiedBy>Alesp</cp:lastModifiedBy>
  <cp:lastPrinted>2003-11-25T21:43:00Z</cp:lastPrinted>
  <dcterms:modified xsi:type="dcterms:W3CDTF">2003-11-28T21:41:00Z</dcterms:modified>
  <cp:revision>4</cp:revision>
  <dc:subject/>
  <dc:title>PROJETO DE LEI Nº ____________, DE 2003</dc:title>
</cp:coreProperties>
</file>